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;Times New Roman" w:hAnsi="Showcard Gothic;Times New Roman" w:cs="Showcard Gothic;Times New Roman"/>
          <w:sz w:val="40"/>
          <w:szCs w:val="40"/>
        </w:rPr>
      </w:pPr>
      <w:r>
        <w:rPr>
          <w:rFonts w:cs="Showcard Gothic;Times New Roman" w:ascii="Showcard Gothic;Times New Roman" w:hAnsi="Showcard Gothic;Times New Roman"/>
          <w:sz w:val="40"/>
          <w:szCs w:val="40"/>
        </w:rPr>
        <w:t>This Is Me</w:t>
      </w:r>
    </w:p>
    <w:p>
      <w:pPr>
        <w:pStyle w:val="Normal"/>
        <w:rPr>
          <w:rFonts w:ascii="Showcard Gothic;Times New Roman" w:hAnsi="Showcard Gothic;Times New Roman" w:cs="Showcard Gothic;Times New Roman"/>
          <w:sz w:val="40"/>
          <w:szCs w:val="40"/>
        </w:rPr>
      </w:pPr>
      <w:r>
        <w:rPr>
          <w:rFonts w:cs="Showcard Gothic;Times New Roman" w:ascii="Showcard Gothic;Times New Roman" w:hAnsi="Showcard Gothic;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This is Me, Sofia.</w:t>
      </w:r>
    </w:p>
    <w:p>
      <w:pPr>
        <w:pStyle w:val="Normal"/>
        <w:rPr/>
      </w:pPr>
      <w:r>
        <w:rPr/>
        <w:t>Date: 12-14-16</w:t>
      </w:r>
    </w:p>
    <w:p>
      <w:pPr>
        <w:pStyle w:val="Normal"/>
        <w:rPr/>
      </w:pPr>
      <w:r>
        <w:rPr/>
        <w:t>TRT: 00:30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4075"/>
      </w:tblGrid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se up clip of Sofia’s eye opening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n cut to baby picture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a.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t to Sofia holding cat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Cut to Rabbit close-up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ut to photo of parents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t to wide shot of parents talking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ut to close-up of Dad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ut to close-up of Mom</w:t>
              <w:br/>
              <w:br/>
              <w:t>Cut to photo of Dad’s side of family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t to photo of Mom’s side of family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ut to shot of sister at restaurant. </w:t>
              <w:br/>
              <w:t>Cut to shot of side by side of sister and Sofi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t to shot of barn and Luke.</w:t>
              <w:br/>
              <w:br/>
              <w:t>Cut to shot of rollercoaster.</w:t>
              <w:br/>
              <w:br/>
              <w:t>Cut to shot of Robbie, Charles and Sofia in car.</w:t>
              <w:br/>
              <w:br/>
              <w:t>Cut to shot of Allison.</w:t>
              <w:br/>
              <w:br/>
              <w:t>Cut to shot of Sofi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TB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ckground music fades in. </w:t>
              <w:br/>
              <w:t xml:space="preserve">Sofia[VO]:This is little me. </w:t>
              <w:br/>
              <w:br/>
              <w:t xml:space="preserve">Sofia[VO]: This is my cat. </w:t>
              <w:br/>
              <w:br/>
              <w:t>Sofia[VO]: This is my Bunny.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a[VO]: These are my parents.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Sofia[VO]: This is my family. </w:t>
              <w:br/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a[VO]: This is my sister. Everyone says we look alik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a[VO]: This is what I lov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Sofia[VO]: This too. 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ofia[VO]: These are my friend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ofia[VO]: This is my best friend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Sofia[VO]: This is me. </w:t>
              <w:br/>
              <w:br/>
              <w:t>Music fades ou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altName w:val="Times New Roman"/>
    <w:charset w:val="00"/>
    <w:family w:val="decorative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1:00Z</dcterms:created>
  <dc:creator>mccances</dc:creator>
  <dc:description/>
  <cp:keywords/>
  <dc:language>en-US</dc:language>
  <cp:lastModifiedBy>Microsoft Office User</cp:lastModifiedBy>
  <cp:lastPrinted>2011-12-01T07:34:00Z</cp:lastPrinted>
  <dcterms:modified xsi:type="dcterms:W3CDTF">2016-12-15T18:33:00Z</dcterms:modified>
  <cp:revision>8</cp:revision>
  <dc:subject/>
  <dc:title>Example TV Commercial Script</dc:title>
</cp:coreProperties>
</file>