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ersonal Work and Power Rating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Protractor</w:t>
      </w:r>
    </w:p>
    <w:p>
      <w:pPr>
        <w:pStyle w:val="Normal"/>
        <w:rPr/>
      </w:pPr>
      <w:r>
        <w:rPr/>
        <w:t>Meter Stick</w:t>
      </w:r>
    </w:p>
    <w:p>
      <w:pPr>
        <w:pStyle w:val="Normal"/>
        <w:rPr/>
      </w:pPr>
      <w:r>
        <w:rPr/>
        <w:t>Stop W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rPr/>
      </w:pPr>
      <w:r>
        <w:rPr/>
        <w:t>1. Go to the Football field to the stairs.</w:t>
      </w:r>
    </w:p>
    <w:p>
      <w:pPr>
        <w:pStyle w:val="Normal"/>
        <w:rPr/>
      </w:pPr>
      <w:r>
        <w:rPr/>
        <w:t>2. Measure the total height of the stairs from the first step to the top step. Enter below.</w:t>
      </w:r>
    </w:p>
    <w:p>
      <w:pPr>
        <w:pStyle w:val="Normal"/>
        <w:rPr/>
      </w:pPr>
      <w:r>
        <w:rPr/>
        <w:t xml:space="preserve">3. While another member of your group times you, run up the stairs as fast as you can. (hint:  have the person with the stopwatch stand at the top of the stairs.) </w:t>
      </w:r>
    </w:p>
    <w:p>
      <w:pPr>
        <w:pStyle w:val="Normal"/>
        <w:rPr/>
      </w:pPr>
      <w:r>
        <w:rPr/>
        <w:t>4.  Weigh the stair climber and enter the stair climber’s weight in Newtons below.  Note: To convert your weight in lbs to Newtons, multiply by 4.45.</w:t>
      </w:r>
    </w:p>
    <w:p>
      <w:pPr>
        <w:pStyle w:val="Normal"/>
        <w:rPr/>
      </w:pPr>
      <w:r>
        <w:rPr/>
        <w:t xml:space="preserve">5. Have all group members do this activity. </w:t>
      </w:r>
    </w:p>
    <w:p>
      <w:pPr>
        <w:pStyle w:val="Normal"/>
        <w:rPr/>
      </w:pPr>
      <w:r>
        <w:rPr/>
        <w:t>6.  Fill out the table,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              Weight x 4.45 (N)     Distance      Work = Weight x distance     Time     Power = Work /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</w:t>
        <w:tab/>
        <w:t xml:space="preserve">______      </w:t>
        <w:tab/>
        <w:t xml:space="preserve">    _________</w:t>
        <w:tab/>
        <w:t xml:space="preserve">                  ______        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</w:t>
        <w:tab/>
        <w:t xml:space="preserve">______      </w:t>
        <w:tab/>
        <w:t xml:space="preserve">    _________</w:t>
        <w:tab/>
        <w:tab/>
        <w:t xml:space="preserve">      ______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/>
      </w:pPr>
      <w:r>
        <w:rPr/>
        <w:t>1. Who had the greatest Work rating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has the highest power rating? 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typical human’s power rating for an entire day is 100 watts (W = J/s). How did your power</w:t>
      </w:r>
    </w:p>
    <w:p>
      <w:pPr>
        <w:pStyle w:val="Normal"/>
        <w:rPr/>
      </w:pPr>
      <w:r>
        <w:rPr/>
        <w:t>rating when climbing stairs compare to that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each and list the units for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or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w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nerg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Mechanical Energ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otential Energ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Kinetic Energy – 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5:00Z</dcterms:created>
  <dc:creator>deborah_carder</dc:creator>
  <dc:description/>
  <cp:keywords/>
  <dc:language>en-US</dc:language>
  <cp:lastModifiedBy>deborah_carder</cp:lastModifiedBy>
  <dcterms:modified xsi:type="dcterms:W3CDTF">2008-09-22T14:25:00Z</dcterms:modified>
  <cp:revision>2</cp:revision>
  <dc:subject/>
  <dc:title>Your Personal Work and Power Rating</dc:title>
</cp:coreProperties>
</file>