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ou Tube video directional terms; 6 m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www.youtube.com/watch?v=wBAwxZ_yxnE</w:t>
        </w:r>
      </w:hyperlink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wBAwxZ_yxn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10:00Z</dcterms:created>
  <dc:creator>Kami Gwynn</dc:creator>
  <dc:description/>
  <dc:language>en-US</dc:language>
  <cp:lastModifiedBy>TUCKER, SUZANNE</cp:lastModifiedBy>
  <dcterms:modified xsi:type="dcterms:W3CDTF">2014-09-03T19:10:00Z</dcterms:modified>
  <cp:revision>2</cp:revision>
  <dc:subject/>
  <dc:title/>
</cp:coreProperties>
</file>