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s 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our______</w:t>
      </w:r>
    </w:p>
    <w:p>
      <w:pPr>
        <w:pStyle w:val="Normal"/>
        <w:jc w:val="center"/>
        <w:rPr>
          <w:rFonts w:ascii="Textile" w:hAnsi="Textile" w:cs="Textile"/>
          <w:color w:val="000000"/>
          <w:sz w:val="48"/>
        </w:rPr>
      </w:pPr>
      <w:r>
        <w:rPr>
          <w:rFonts w:cs="Textile" w:ascii="Textile" w:hAnsi="Textile"/>
          <w:color w:val="000000"/>
          <w:sz w:val="48"/>
        </w:rPr>
        <w:t>Mmm, Mmm, Good...</w:t>
      </w:r>
    </w:p>
    <w:p>
      <w:pPr>
        <w:pStyle w:val="Normal"/>
        <w:jc w:val="center"/>
        <w:rPr>
          <w:rFonts w:ascii="Textile" w:hAnsi="Textile" w:cs="Textile"/>
          <w:color w:val="000000"/>
        </w:rPr>
      </w:pPr>
      <w:r>
        <w:rPr>
          <w:rFonts w:cs="Textile" w:ascii="Textile" w:hAnsi="Textile"/>
          <w:color w:val="000000"/>
        </w:rPr>
        <w:t>Production of Yogurt</w:t>
      </w:r>
    </w:p>
    <w:p>
      <w:pPr>
        <w:pStyle w:val="Normal"/>
        <w:rPr>
          <w:rFonts w:ascii="Textile" w:hAnsi="Textile" w:cs="Textile"/>
          <w:color w:val="000000"/>
        </w:rPr>
      </w:pPr>
      <w:r>
        <w:rPr>
          <w:rFonts w:cs="Textile" w:ascii="Textile" w:hAnsi="Textile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Object</w:t>
      </w:r>
      <w:r>
        <w:rPr>
          <w:rFonts w:cs="Helvetica" w:ascii="Helvetica" w:hAnsi="Helvetica"/>
          <w:color w:val="000000"/>
        </w:rPr>
        <w:t xml:space="preserve"> - To learn about one way in which bacteria are useful to humans (food </w:t>
        <w:tab/>
        <w:tab/>
        <w:tab/>
        <w:t xml:space="preserve">production). </w:t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000000"/>
          <w:u w:val="single"/>
        </w:rPr>
        <w:t>Materials</w:t>
      </w:r>
      <w:r>
        <w:rPr>
          <w:rFonts w:cs="Helvetica" w:ascii="Helvetica" w:hAnsi="Helvetica"/>
          <w:color w:val="000000"/>
        </w:rPr>
        <w:t xml:space="preserve"> (per group) - Styrofoam cup, 100 mL (or 1/2 cup) of milk, 2 drops of “active” plain yogurt culture, 1/4 teaspoon of non-fat dry milk, aluminum foil, pan/hotplate or microwave/pyrex, thermometer, spoon, measuring cup &amp; spoon, pH paper, fridge, ice bath or snow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u w:val="single"/>
        </w:rPr>
        <w:t>Directions</w:t>
      </w:r>
      <w:r>
        <w:rPr>
          <w:rFonts w:cs="Helvetica" w:ascii="Helvetica" w:hAnsi="Helvetica"/>
          <w:color w:val="000000"/>
        </w:rPr>
        <w:t xml:space="preserve"> - With a partner, follow the steps below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Heat 100 mL (1/2 cup) of milk in a saucepan (stir constantly) or microwave until it is about 85 degrees C (185 degrees F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Cool the milk (in ice or snow) to 45 degrees C and discard any “skin” that form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Pour the milk into a styrofoam cup labeled with your name and hour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4. Add 1/4 teaspoon of non-fat dry milk and </w:t>
      </w:r>
      <w:r>
        <w:rPr>
          <w:rFonts w:cs="Helvetica" w:ascii="Helvetica" w:hAnsi="Helvetica"/>
          <w:b/>
          <w:color w:val="000000"/>
        </w:rPr>
        <w:t>stir well with your spoon until no lumps</w:t>
      </w:r>
      <w:r>
        <w:rPr>
          <w:rFonts w:cs="Helvetica" w:ascii="Helvetica" w:hAnsi="Helvetica"/>
          <w:color w:val="000000"/>
        </w:rPr>
        <w:t>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5. Add about 2 “drops” of “active” plain yogurt culture and </w:t>
      </w:r>
      <w:r>
        <w:rPr>
          <w:rFonts w:cs="Helvetica" w:ascii="Helvetica" w:hAnsi="Helvetica"/>
          <w:b/>
          <w:color w:val="000000"/>
        </w:rPr>
        <w:t>stir well</w:t>
      </w:r>
      <w:r>
        <w:rPr>
          <w:rFonts w:cs="Helvetica" w:ascii="Helvetica" w:hAnsi="Helvetica"/>
          <w:color w:val="000000"/>
        </w:rPr>
        <w:t xml:space="preserve">.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6. Use pH strips to measure the pH of your mixture.  </w:t>
      </w:r>
      <w:r>
        <w:rPr>
          <w:rFonts w:cs="Helvetica" w:ascii="Helvetica" w:hAnsi="Helvetica"/>
          <w:b/>
          <w:color w:val="000000"/>
        </w:rPr>
        <w:t>Record here</w:t>
      </w:r>
      <w:r>
        <w:rPr>
          <w:rFonts w:cs="Helvetica" w:ascii="Helvetica" w:hAnsi="Helvetica"/>
          <w:color w:val="000000"/>
        </w:rPr>
        <w:t xml:space="preserve"> ______________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 Cover cup with aluminum foil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 Incubate at 45 degrees C (150 - 200 degrees F) until firm (about 6 - 8 hours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. Refrigerate yogurt (your instructor will do this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 Answer questions on back page (on day 2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Yogurt - Day 2</w:t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.  Examine your yogurt that has been incubated and refrigerated.  How has the milk </w:t>
        <w:tab/>
        <w:tab/>
        <w:t>changed in appearance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 What do you think caused the change(s) in the milk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 Name several things that were done to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u w:val="single"/>
        </w:rPr>
        <w:t>Prevent growth of “bad” bacteria</w:t>
        <w:tab/>
        <w:tab/>
        <w:tab/>
        <w:t>Encourage growth of “good” bacteria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</w:t>
        <w:tab/>
        <w:tab/>
        <w:t>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</w:t>
        <w:tab/>
        <w:tab/>
        <w:t>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</w:t>
        <w:tab/>
        <w:tab/>
        <w:t>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4.  Measure the pH of your yogurt.  Record here.  ____________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Has the pH changed since the mixture was incubated and refrigerated?  __________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f so, how?  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Make OR view your teacher’s slide of the bacteria in your yogurt.  Follow the steps below to make the slide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67945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5.3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. Put 1 drop of distilled water on a clean slid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. Touch a toothpick to your yogur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. Mix toothpick in H2O drop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. Add 1 drop (smallest possible) Methyl Blue to H2O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. Cover with cover slip and view under microscope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f. </w:t>
      </w:r>
      <w:r>
        <w:rPr>
          <w:rFonts w:cs="Helvetica" w:ascii="Helvetica" w:hAnsi="Helvetica"/>
          <w:b/>
          <w:color w:val="000000"/>
        </w:rPr>
        <w:t>Draw what you see in the circle at righ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 Taste the yogurt without any topping!!!  Instructor’s initials  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7.  How does the yogurt taste?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  How is YOUR yogurt different than store bought yogurt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.  How is milk turned into yogurt?  Name 2 requirement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  Name several (3) other foods that are produced by bacteria. (See page 468 in text.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1.  Add toppings to your yogurt and enjoy!!!! 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x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9:00Z</dcterms:created>
  <dc:creator>Jordan School District</dc:creator>
  <dc:description/>
  <dc:language>en-US</dc:language>
  <cp:lastModifiedBy>Jordan School District</cp:lastModifiedBy>
  <cp:lastPrinted>2009-02-26T14:08:00Z</cp:lastPrinted>
  <dcterms:modified xsi:type="dcterms:W3CDTF">2011-02-23T17:43:00Z</dcterms:modified>
  <cp:revision>3</cp:revision>
  <dc:subject/>
  <dc:title>Names _______________</dc:title>
</cp:coreProperties>
</file>