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7365D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Who? W2!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mportant Question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ing the Internet, find the answer to the following questions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m I required to file an income tax retur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Form W2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en should I receive my Form w2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f I don’t receive my W2 from my employe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ing the Alan Larson W2 form, answer the following question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Alan’s Social Security number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uch was withheld from Alan for federal income tax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uch money did Alan earn from his job last year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uch was withheld for is state of Georgia income tax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uch was withheld for Social Security tax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ill Alan be able to get a refund for the Social Security amount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F2F2F2"/>
        <w:left w:val="single" w:sz="4" w:space="24" w:color="F2F2F2"/>
        <w:bottom w:val="single" w:sz="4" w:space="24" w:color="F2F2F2"/>
        <w:right w:val="single" w:sz="4" w:space="24" w:color="F2F2F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0:00Z</dcterms:created>
  <dc:creator>julie chapman</dc:creator>
  <dc:description/>
  <cp:keywords/>
  <dc:language>en-US</dc:language>
  <cp:lastModifiedBy>Julie Chapman</cp:lastModifiedBy>
  <dcterms:modified xsi:type="dcterms:W3CDTF">2015-01-28T18:38:00Z</dcterms:modified>
  <cp:revision>3</cp:revision>
  <dc:subject/>
  <dc:title/>
</cp:coreProperties>
</file>