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rite up for selection of educators – Physical Education Textbook Writing Team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d on the information provided below write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-3 page</w:t>
      </w:r>
      <w:r>
        <w:rPr>
          <w:rFonts w:cs="Times New Roman" w:ascii="Times New Roman" w:hAnsi="Times New Roman"/>
          <w:sz w:val="24"/>
          <w:szCs w:val="24"/>
        </w:rPr>
        <w:t xml:space="preserve"> sample student textbook section for </w:t>
      </w:r>
      <w:r>
        <w:rPr>
          <w:rFonts w:cs="Times New Roman" w:ascii="Times New Roman" w:hAnsi="Times New Roman"/>
          <w:b/>
          <w:sz w:val="24"/>
          <w:szCs w:val="24"/>
        </w:rPr>
        <w:t>Grade 8 student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pic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ponents of Fitness – Health Related Fitnes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ormat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he document should be typed using a recent version of Word with a 12 pt font size, double spaced and 1 inch/2.5 cm margin on all sides. Do not include any diagram or picture, instead provide a brief description of the diagram or picture that will be inserted (maximum 1 sentence) in square brackets, for example; “ [A picture of a student showing the position of the arms, elbow at 90 degrees]”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help you in your writing below are the curriculum goal, general learning outcomes and the specific learning outcome for Grade 8, as specified in the new NCF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urriculum Goal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rough participation in physical education, students will develop the knowledge, skills and attitudes necessary to incorporate physical activity into regular routines and leisure pursuits to live an active, healthy lifestyl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neral Learning Outcomes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monstrate an understanding of the concepts that support human movement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monstrate a knowledge of the components and processes needed to develop and maintain a personal level of functional fitnes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relat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ecific learning outcome</w:t>
      </w:r>
      <w:r>
        <w:rPr>
          <w:rFonts w:cs="Times New Roman" w:ascii="Times New Roman" w:hAnsi="Times New Roman"/>
          <w:sz w:val="24"/>
          <w:szCs w:val="24"/>
        </w:rPr>
        <w:t xml:space="preserve"> for the grade level is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end of Grade 8, students should be able to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 the importance of participating in physical activities for the promotion of personal physical fitness.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NOTE : </w:t>
      </w:r>
      <w:r>
        <w:rPr>
          <w:rFonts w:cs="Times New Roman" w:ascii="Times New Roman" w:hAnsi="Times New Roman"/>
          <w:b/>
        </w:rPr>
        <w:t xml:space="preserve">This task forms part of the selection process. The write up should be emailed to Dr. S. Padaruth, Acting Curriculum Panel Coordinator on the following address : </w:t>
      </w: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s.padaruth@mieonline.org</w:t>
        </w:r>
      </w:hyperlink>
      <w:r>
        <w:rPr>
          <w:rFonts w:cs="Times New Roman" w:ascii="Times New Roman" w:hAnsi="Times New Roman"/>
          <w:b/>
        </w:rPr>
        <w:t xml:space="preserve">  as a MS Word document latest by </w:t>
      </w:r>
      <w:r>
        <w:rPr>
          <w:rFonts w:cs="Times New Roman" w:ascii="Times New Roman" w:hAnsi="Times New Roman"/>
          <w:b/>
          <w:u w:val="single"/>
        </w:rPr>
        <w:t>Friday 14 April 2017, 09:00 am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24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adaruth@mieonlin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07:00Z</dcterms:created>
  <dc:creator>S Padaruth</dc:creator>
  <dc:description/>
  <dc:language>en-US</dc:language>
  <cp:lastModifiedBy>Ken</cp:lastModifiedBy>
  <cp:lastPrinted>2017-04-10T12:45:00Z</cp:lastPrinted>
  <dcterms:modified xsi:type="dcterms:W3CDTF">2017-04-12T04:07:00Z</dcterms:modified>
  <cp:revision>2</cp:revision>
  <dc:subject/>
  <dc:title/>
</cp:coreProperties>
</file>