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USINESS TECHNOLOGY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esearching Work Place Trends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Directions:</w:t>
        <w:tab/>
      </w:r>
      <w:r>
        <w:rPr>
          <w:rFonts w:cs="Tahoma" w:ascii="Tahoma" w:hAnsi="Tahoma"/>
          <w:sz w:val="24"/>
        </w:rPr>
        <w:t>Choose one of the following topics to research.  You may use the Internet, videos, or other resources such as handouts and brochures to research the topic.  You will then prepare a Power Point presentation to share this information with the class.  Choose a topic below by signing your name by the topic you are choosing.  For details in preparation of the Power Point, please see the grading rubric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Total Quality Managem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Ergonomic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Time Managem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OSH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Age Discrimination in Employment Act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Minimum wage, overtime, working hour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Netiquette—what is it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ifference between Internet and Intrane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Explain proper dining etiquett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iscuss the different time zones, include international zon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Maslow’s Theory of Managem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Family and Medical Leave Ac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art time work regulation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mericans with Disabilities Ac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Equal Opportunity Act/ Affirmative Ac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hild Labor Law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Workplace Harassm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llegal Interview Question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ncome Tax and other wage deduction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Unemployment Law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Worker’s Compensa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  <w:r>
        <w:br w:type="page"/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rPr/>
      </w:pPr>
      <w:r>
        <w:rPr/>
        <w:t>Scoring Gu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Name:  _____________________________   Topic:  ____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800"/>
        <w:gridCol w:w="1008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rite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resent information to class (5 pts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Introduce Presentation appropriately (5 pts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utline the topic on the Powerpoint (1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escribes the topic and states where additional information may be obtained (30 pts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Compiles an appropriate closing or summary (5 pts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roofreads so there are no typographical, grammars or spelling errors (20 pts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Lists resource sites on the presentation with at least three resources used. (10 pts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Used professionalism in preparing and presenting the topic (1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tal Possibl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100 point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800"/>
        <w:gridCol w:w="1008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rite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sent information to class (5 pts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troduce Presentation appropriately (5 pts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utline the topic on the Powerpoint (1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cribes the topic and states where additional information may be obtained (30 pts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piles an appropriate closing or summary (5 pts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ofreads so there are no typographical, grammars or spelling errors (20 pts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sts resource sites on the presentation with at least three resources used. (10 pts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ed professionalism in preparing and presenting the topic (1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tal Possibl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 point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800"/>
        <w:gridCol w:w="1008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rite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sent information to class (5 pts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troduce Presentation appropriately (5 pts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utline the topic on the Powerpoint (1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cribes the topic and states where additional information may be obtained (30 pts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piles an appropriate closing or summary (5 pts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ofreads so there are no typographical, grammars or spelling errors (20 pts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sts resource sites on the presentation with at least three resources used. (10 pts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ed professionalism in preparing and presenting the topic (1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tal Possibl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 point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10:50:00Z</dcterms:created>
  <dc:creator>Gina</dc:creator>
  <dc:description/>
  <cp:keywords/>
  <dc:language>en-US</dc:language>
  <cp:lastModifiedBy>Gina McLachlan</cp:lastModifiedBy>
  <cp:lastPrinted>2018-05-09T10:40:00Z</cp:lastPrinted>
  <dcterms:modified xsi:type="dcterms:W3CDTF">2018-05-09T17:05:00Z</dcterms:modified>
  <cp:revision>6</cp:revision>
  <dc:subject/>
  <dc:title>BUSINESS TECHNOLOGY</dc:title>
</cp:coreProperties>
</file>