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 xml:space="preserve">Name: ___________________________          Date: _______________ </w:t>
      </w:r>
    </w:p>
    <w:p>
      <w:pPr>
        <w:pStyle w:val="Normal"/>
        <w:autoSpaceDE w:val="false"/>
        <w:spacing w:before="0" w:after="0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Multiplication Word Problems</w:t>
      </w:r>
    </w:p>
    <w:p>
      <w:pPr>
        <w:pStyle w:val="Normal"/>
        <w:autoSpaceDE w:val="false"/>
        <w:spacing w:before="0" w:after="0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>Directions: Solve the word problems below. Show your work.</w:t>
      </w:r>
    </w:p>
    <w:p>
      <w:pPr>
        <w:pStyle w:val="Normal"/>
        <w:autoSpaceDE w:val="false"/>
        <w:spacing w:before="0" w:after="0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Mrs. Moore took her 4th grade class of 25 students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the aquarium. Admission for each student was $12. What was the total amount of money needed for the field trip?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Eighty-seven students were passing around a petition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stop the historical building from being demolished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ach student collected 92 signatures. What was the total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umber of signatures the students collected?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Sandy walks 26 miles in a month. If she were consistent in her walking for 2 years, how many miles will she have walked?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If there are 60 minutes in one hour, how many minutes are in a 24 hour day?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John sold 36 cookbooks at $27 each. How much did he make?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An adult human has 32 teeth. If there are 83 adults in a room how many teeth is that in all?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pacity">
    <w:name w:val="opac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22:00Z</dcterms:created>
  <dc:creator>me</dc:creator>
  <dc:description/>
  <cp:keywords/>
  <dc:language>en-US</dc:language>
  <cp:lastModifiedBy>me</cp:lastModifiedBy>
  <dcterms:modified xsi:type="dcterms:W3CDTF">2010-10-11T19:22:00Z</dcterms:modified>
  <cp:revision>2</cp:revision>
  <dc:subject/>
  <dc:title/>
</cp:coreProperties>
</file>