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575945</wp:posOffset>
                </wp:positionV>
                <wp:extent cx="640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Kisses and Hu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u w:val="single"/>
                              </w:rPr>
                              <w:t>Directions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nge Font to: Courier New, Font Size: 14, Set All Margins to 1”, Single Spa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-45.35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Kisses and Hu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u w:val="single"/>
                        </w:rPr>
                        <w:t>Directions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ange Font to: Courier New, Font Size: 14, Set All Margins to 1”, Single Spac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01. 19SP 2_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02. 18SP 1/ 2SP 1\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03. 13SP 1/ 1' 1. 1SP 1/ 3SP 1| 2SP 1S 1o 1m 1e 1SP 1b 1u 2n 1y 1SP 1l 1o 1v 1e 1s 1SP</w:t>
      </w:r>
    </w:p>
    <w:p>
      <w:pPr>
        <w:pStyle w:val="PlainText"/>
        <w:spacing w:lineRule="auto" w:line="276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1y 1o 1u 1!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04. 12SP 2| 1' 1. 1\ 1| 3SP 1|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05. 12SP 2| 2SP 2\ 3SP 1/ 6SP 1/ 1\ 5SP 2_ 5SP 1/ 1^ 1\ 1/ 1^ 1\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06. 13SP 2\ 2SP 2\ 1' 3` 1' 1- 1. 1_ 1SP 1; 1SP 1| 3SP 1/ 1\ 1SP 1\ 4SP 1\ 4SP 1/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07. 14SP 1\ 1' 1. 1/ 1` 2SP 2_ 4SP 1` 1P 1SP 1| 1SP 1_ 1/ 1SP 1/ 1\ 1_ 1| 4SP 1` 1\ 1/</w:t>
      </w:r>
    </w:p>
    <w:p>
      <w:pPr>
        <w:pStyle w:val="PlainText"/>
        <w:spacing w:lineRule="auto" w:line="276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1`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08. 15SP 1\ 9SP 1. 2_ 1| 1' 1SP 1` 1SP 1- 1. 1|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09. 15SP 1| 11SP 1, 1' 7SP 1\ 9SP 1/ 1^ 1\ 1/ 1^ 1\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10. 15SP 1\ 10SP 1. 1| 1SP 1- 2SP 1- 3SP 1| 9SP 1\ 4SP 1/</w:t>
      </w:r>
    </w:p>
    <w:p>
      <w:pPr>
        <w:pStyle w:val="PlainText"/>
        <w:spacing w:lineRule="auto" w:line="276"/>
        <w:rPr>
          <w:sz w:val="22"/>
          <w:lang w:val="fr-FR"/>
        </w:rPr>
      </w:pPr>
      <w:r>
        <w:rPr>
          <w:sz w:val="22"/>
          <w:lang w:val="fr-FR"/>
        </w:rPr>
        <w:t>11. 16SP 1\ 4_ 1, 2. 1- 1` 2SP 1\ 1SP 1_ 1Y 1_ 1SP 2_ 1/ 10SP 1` 1\ 1/ 1`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12. 15SP 1/ 1SP 1/ 7SP 1` 3- 1' 3" 1` 2SP 1` 1\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13. 15SP 1\ 1| 3SP 1. 11SP 2_ 2. 1_ 1/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14. 16SP 1| 4SP 1' 1- 1. 2_ 1. 1- 2" 2` 1. 1- 1. 1/ 1SP 1| 1\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15. 16SP 1| 8SP 1( 2SP 1_ 1. 1' 1` 2SP 1| 1\ 1SP 2|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16. 14SP 1. 1- 1| 9SP 2` 6SP 2| 1SP 2|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17. 13SP 1| 2SP 1; 17SP 2| 1SP 2/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18. 9SP 1j 1g 1s 2SP 1' 1- 1' 1\ 16SP 2/ 1`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  <w:t>19. 18SP 1` 9" 1` 5" 1`</w:t>
      </w:r>
    </w:p>
    <w:p>
      <w:pPr>
        <w:pStyle w:val="PlainText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sectPr>
          <w:type w:val="nextPage"/>
          <w:pgSz w:w="12240" w:h="15840"/>
          <w:pgMar w:left="1008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  <w:r>
        <w:rPr>
          <w:rFonts w:cs="Courier New" w:ascii="Courier New" w:hAnsi="Courier New"/>
          <w:sz w:val="28"/>
          <w:szCs w:val="28"/>
        </w:rPr>
        <w:t>/  \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>/'. /   |  Some bunny loves you!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>||'.\|   |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>||  \\   /      /\     __     /^\/^\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>\\  \\'```'-._ ; |   /\ \    \    /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\'./`  __    `P | _/ /\_|    `\/`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\         .__|' ` -.|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|           ,'       \         /^\/^\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\          .| -  -   |         \    /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\____,..-`  \ _Y_ __/          `\/`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/ /       `---'"""`  `\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\|   .           __.._/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|    '-.__.-""``.-./ |\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|        (  _.'`  |\ ||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sz w:val="28"/>
          <w:szCs w:val="28"/>
        </w:rPr>
        <w:t>.-|         ``      || ||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>|  ;                 || //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jgs  '-'\                //`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  <w:r>
        <w:rPr>
          <w:rFonts w:cs="Courier New" w:ascii="Courier New" w:hAnsi="Courier New"/>
          <w:sz w:val="28"/>
          <w:szCs w:val="28"/>
        </w:rPr>
        <w:t>`"""""""""`"""""`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02:00Z</dcterms:created>
  <dc:creator>mom</dc:creator>
  <dc:description/>
  <cp:keywords/>
  <dc:language>en-US</dc:language>
  <cp:lastModifiedBy>Brenda Loney</cp:lastModifiedBy>
  <cp:lastPrinted>2021-02-14T16:06:00Z</cp:lastPrinted>
  <dcterms:modified xsi:type="dcterms:W3CDTF">2021-02-14T23:07:00Z</dcterms:modified>
  <cp:revision>3</cp:revision>
  <dc:subject/>
  <dc:title/>
</cp:coreProperties>
</file>