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eble PE lesson plans week__1__Unit </w:t>
      </w:r>
      <w:r>
        <w:rPr>
          <w:sz w:val="40"/>
          <w:szCs w:val="40"/>
          <w:u w:val="single"/>
        </w:rPr>
        <w:t>Listen and Freeze</w:t>
      </w:r>
    </w:p>
    <w:p>
      <w:pPr>
        <w:pStyle w:val="Normal"/>
        <w:rPr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Note: Aide monitors and assists with students on task performance and provides behavior redirection as needed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son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: Walk in a line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ter and walk: (BMPM 1, 3 and 7; BMPD 1 and 2; BMSI 2; BML 1,5,7 and 9)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Across the Bridge”- the learner will practice walking in a line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riss, Cross, Applesauce- the learner will practice and learn the signal for sitting down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Can’t Sit Still”- the learner will have fun moving to music and practice listening and following directions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alendar Activity: (BMM 7) the learner will practice and learn the days of the week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Days of the Week”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ractice walking in a line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Walk, Gallop, Tip-toe, Run”- the learner will practice walking in a 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nguage Activity: (BMPM 1, 3 and 7; BMPD 1 and 2; BMSI 2; BML 1,5,7 and 9)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The learner will practice and learn the freeze signal and what the word freeze means.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he Freeze”- the learner will have fun moving to music, work on their listening skills and practice the freeze signal.</w:t>
      </w:r>
    </w:p>
    <w:p>
      <w:pPr>
        <w:pStyle w:val="Normal"/>
        <w:rPr/>
      </w:pPr>
      <w:r>
        <w:rPr>
          <w:sz w:val="36"/>
          <w:szCs w:val="36"/>
        </w:rPr>
        <w:t>Exit game: (BMPM 1, 3 and 7; BMPD 1 and 2; BMSI 2; BML 1,5,7 and 9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son two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Target: Personal space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Enter and walk: (BMPM 1, 3 and 7; BMPD 1 and 2; BMSI 2; BML 1,5,7 and 9)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School Da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riss, cross, applesauce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an’t sit Still”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alendar Activity: (BMM 7)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Days of the Week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h Activity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The learner will practice and learn the freeze signal. Work on body part recognition.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he Freez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it game: (BMPM 1, 3 and 7; BMPD 1 and 2; BMSI 2; BML 1,5,7 and 9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ga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ake A Breath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1:00Z</dcterms:created>
  <dc:creator> </dc:creator>
  <dc:description/>
  <cp:keywords/>
  <dc:language>en-US</dc:language>
  <cp:lastModifiedBy>AISD</cp:lastModifiedBy>
  <cp:lastPrinted>2004-08-11T14:31:00Z</cp:lastPrinted>
  <dcterms:modified xsi:type="dcterms:W3CDTF">2006-05-26T15:05:00Z</dcterms:modified>
  <cp:revision>4</cp:revision>
  <dc:subject/>
  <dc:title>Keeble PE lesson plans week__1__Unit Listen and Freeze</dc:title>
</cp:coreProperties>
</file>