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139950" cy="1426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7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cp:lastPrinted>2017-09-25T08:39:00Z</cp:lastPrinted>
  <dcterms:modified xsi:type="dcterms:W3CDTF">2017-09-25T12:45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