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HICH TAX FORM DO I USE?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40, 1040A, 1040EZ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o has to file an income tax return?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hich tax form do I use?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You may use Form 1040EZ i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You may use Form 1040A if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You use a Form 1040 if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4:00Z</dcterms:created>
  <dc:creator>julie chapman</dc:creator>
  <dc:description/>
  <cp:keywords/>
  <dc:language>en-US</dc:language>
  <cp:lastModifiedBy>Julie Chapman</cp:lastModifiedBy>
  <dcterms:modified xsi:type="dcterms:W3CDTF">2015-01-29T18:44:00Z</dcterms:modified>
  <cp:revision>3</cp:revision>
  <dc:subject/>
  <dc:title/>
</cp:coreProperties>
</file>