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Cs w:val="28"/>
        </w:rPr>
        <w:t xml:space="preserve">Advertising/Market Segmentation Movie </w:t>
        <w:tab/>
        <w:t xml:space="preserve">          Name: _____________________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>What Women Want</w:t>
        <w:tab/>
        <w:tab/>
        <w:tab/>
        <w:tab/>
        <w:tab/>
        <w:tab/>
        <w:tab/>
        <w:t xml:space="preserve">           </w:t>
      </w:r>
      <w:r>
        <w:rPr>
          <w:rFonts w:cs="Arial" w:ascii="Arial" w:hAnsi="Arial"/>
          <w:b/>
          <w:szCs w:val="28"/>
        </w:rPr>
        <w:t>127 minutes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 xml:space="preserve">Directions:  </w:t>
      </w:r>
      <w:r>
        <w:rPr>
          <w:rFonts w:cs="Arial" w:ascii="Arial" w:hAnsi="Arial"/>
          <w:szCs w:val="28"/>
        </w:rPr>
        <w:t>As you watch the video, complete the following questions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>1.</w:t>
        <w:tab/>
        <w:t xml:space="preserve">What are five (5) products </w:t>
      </w:r>
      <w:r>
        <w:rPr>
          <w:rFonts w:cs="Arial" w:ascii="Arial" w:hAnsi="Arial"/>
          <w:b/>
          <w:u w:val="single"/>
        </w:rPr>
        <w:t>not</w:t>
      </w:r>
      <w:r>
        <w:rPr>
          <w:rFonts w:cs="Arial" w:ascii="Arial" w:hAnsi="Arial"/>
        </w:rPr>
        <w:t xml:space="preserve"> mentioned in the movie that you believe are </w:t>
        <w:tab/>
        <w:t>specifically marketed/advertised/targeted to female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.</w:t>
        <w:tab/>
        <w:t xml:space="preserve">Mel Gibson’s character, Nick, was given the assignment of creating an </w:t>
        <w:tab/>
        <w:t xml:space="preserve">advertising slogan/idea for a product targeted to females.  Take one of the </w:t>
        <w:tab/>
        <w:t xml:space="preserve">products you listed in #1 and create a new advertising slogan for that product. </w:t>
        <w:tab/>
        <w:t>(Slogan example:  Nike – “Just Do It”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Explain why is it important for advertisers/marketers to think like their customer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What lesson did Nick learn by actually “listening” to his co-worker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5.</w:t>
        <w:tab/>
        <w:t xml:space="preserve">Explain why you think it was ethical (doing the right thing), or unethical, for Nick </w:t>
        <w:tab/>
        <w:t>to pass off other people’s ideas as his ow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 xml:space="preserve">The slogan that Nick and Darcy came up with for Nike’s women division was “No </w:t>
        <w:tab/>
        <w:t xml:space="preserve">Games, Just Sports”.  Create another creative slogan, of your own, that would be </w:t>
        <w:tab/>
        <w:t xml:space="preserve">effective and write it below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Several jobs were shown at the advertising agency including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•  </w:t>
      </w:r>
      <w:r>
        <w:rPr>
          <w:rFonts w:cs="Arial" w:ascii="Arial" w:hAnsi="Arial"/>
          <w:b/>
        </w:rPr>
        <w:t>Creative Director</w:t>
      </w:r>
      <w:r>
        <w:rPr>
          <w:rFonts w:cs="Arial" w:ascii="Arial" w:hAnsi="Arial"/>
        </w:rPr>
        <w:t xml:space="preserve"> (Darcy): </w:t>
      </w:r>
      <w:r>
        <w:rPr>
          <w:rFonts w:cs="Arial" w:ascii="Arial" w:hAnsi="Arial"/>
          <w:color w:val="222222"/>
          <w:shd w:fill="FFFFFF" w:val="clear"/>
        </w:rPr>
        <w:t>leaders who working with advertising team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•  </w:t>
      </w:r>
      <w:r>
        <w:rPr>
          <w:rFonts w:cs="Arial" w:ascii="Arial" w:hAnsi="Arial"/>
          <w:b/>
        </w:rPr>
        <w:t>Account Executive</w:t>
      </w:r>
      <w:r>
        <w:rPr>
          <w:rFonts w:cs="Arial" w:ascii="Arial" w:hAnsi="Arial"/>
        </w:rPr>
        <w:t xml:space="preserve"> (Nick): </w:t>
      </w:r>
      <w:r>
        <w:rPr>
          <w:rFonts w:cs="Arial" w:ascii="Arial" w:hAnsi="Arial"/>
          <w:color w:val="222222"/>
          <w:shd w:fill="FFFFFF" w:val="clear"/>
        </w:rPr>
        <w:t>client servicing and client acquisi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•  </w:t>
      </w:r>
      <w:r>
        <w:rPr>
          <w:rFonts w:cs="Arial" w:ascii="Arial" w:hAnsi="Arial"/>
          <w:b/>
        </w:rPr>
        <w:t>Copywriter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222222"/>
          <w:shd w:fill="FFFFFF" w:val="clear"/>
        </w:rPr>
        <w:t>generates words/slogans for advertising visuals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•  </w:t>
      </w:r>
      <w:r>
        <w:rPr>
          <w:rFonts w:cs="Arial" w:ascii="Arial" w:hAnsi="Arial"/>
          <w:b/>
        </w:rPr>
        <w:t>Administrative Assistant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color w:val="222222"/>
          <w:shd w:fill="FFFFFF" w:val="clear"/>
        </w:rPr>
        <w:t>provide office support to advertising fir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•  </w:t>
      </w:r>
      <w:r>
        <w:rPr>
          <w:rFonts w:cs="Arial" w:ascii="Arial" w:hAnsi="Arial"/>
          <w:b/>
        </w:rPr>
        <w:t>Illustrator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222222"/>
          <w:shd w:fill="FFFFFF" w:val="clear"/>
        </w:rPr>
        <w:t>artist who creates images for advertiseme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If you had to choose one, which would you enjoy best and why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 xml:space="preserve">Explain why you agree, or disagree, with how you think Darcy handled the </w:t>
        <w:tab/>
        <w:t xml:space="preserve">situation with Nick at the end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 xml:space="preserve">Oftentimes in advertising, a sponsor (company that pays for the ad) will pay a lot </w:t>
        <w:tab/>
        <w:t xml:space="preserve">of money to have a celebrity endorser endorse (say they like/use) a product.  List </w:t>
        <w:tab/>
        <w:t>five (5) companies/brands that you have seen use a celebrity endors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0.</w:t>
        <w:tab/>
        <w:t xml:space="preserve">Word of mouth advertising is the best (and cheapest = FREE!) form of </w:t>
        <w:tab/>
        <w:t xml:space="preserve">advertising. Basically, someone tells another person/others about their (positive) </w:t>
        <w:tab/>
        <w:t xml:space="preserve">experience with a product and others purchase it.  Name a product someone told </w:t>
        <w:tab/>
      </w:r>
      <w:r>
        <w:rPr>
          <w:rFonts w:cs="Arial" w:ascii="Arial" w:hAnsi="Arial"/>
          <w:b/>
          <w:u w:val="single"/>
        </w:rPr>
        <w:t>YOU</w:t>
      </w:r>
      <w:r>
        <w:rPr>
          <w:rFonts w:cs="Arial" w:ascii="Arial" w:hAnsi="Arial"/>
        </w:rPr>
        <w:t xml:space="preserve"> about that you ended up purchasing based off their recommendation.  Also, </w:t>
        <w:tab/>
        <w:t xml:space="preserve">name a product YOU told others about that they ended up purchasing based off </w:t>
        <w:tab/>
        <w:t xml:space="preserve">your recommendation.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3:08:00Z</dcterms:created>
  <dc:creator>Computer Services</dc:creator>
  <dc:description/>
  <cp:keywords/>
  <dc:language>en-US</dc:language>
  <cp:lastModifiedBy>Griffin, Thomas</cp:lastModifiedBy>
  <dcterms:modified xsi:type="dcterms:W3CDTF">2018-10-26T16:25:00Z</dcterms:modified>
  <cp:revision>5</cp:revision>
  <dc:subject/>
  <dc:title>Chapter 2</dc:title>
</cp:coreProperties>
</file>