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TRODUCTION TO BUSINESS</w:t>
        <w:tab/>
        <w:tab/>
        <w:tab/>
      </w: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I—WORTH 20 PT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bulous Fridays Activ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e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ti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right" w:pos="547" w:leader="none"/>
          <w:tab w:val="left" w:pos="720" w:leader="none"/>
        </w:tabs>
        <w:rPr/>
      </w:pPr>
      <w:r>
        <w:rPr/>
        <w:tab/>
        <w:t>Using Google, find an article using one of the following topics and print it out.</w:t>
      </w:r>
    </w:p>
    <w:p>
      <w:pPr>
        <w:pStyle w:val="Normal"/>
        <w:tabs>
          <w:tab w:val="right" w:pos="547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  <w:tab/>
        <w:tab/>
        <w:t>accounting</w:t>
        <w:tab/>
        <w:tab/>
        <w:tab/>
        <w:t>stress</w:t>
        <w:tab/>
        <w:tab/>
        <w:tab/>
        <w:tab/>
        <w:t>desktop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why people work</w:t>
        <w:tab/>
        <w:t>International business</w:t>
        <w:tab/>
        <w:t>ethics</w:t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telephone</w:t>
        <w:tab/>
        <w:t>personal finance</w:t>
        <w:tab/>
        <w:t>careers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insurance</w:t>
        <w:tab/>
        <w:t>small business</w:t>
        <w:tab/>
        <w:t>credit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banking</w:t>
        <w:tab/>
        <w:t>economics</w:t>
        <w:tab/>
        <w:t>investing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>Internet</w:t>
        <w:tab/>
        <w:t>scarcit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547" w:leader="none"/>
          <w:tab w:val="left" w:pos="72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  <w:tab/>
        <w:t>2..</w:t>
        <w:tab/>
        <w:t xml:space="preserve">Using a highlighter, highlight at least </w:t>
      </w:r>
      <w:r>
        <w:rPr>
          <w:u w:val="single"/>
        </w:rPr>
        <w:t>five</w:t>
      </w:r>
      <w:r>
        <w:rPr/>
        <w:t xml:space="preserve"> key pieces of information.</w:t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  <w:t>.</w:t>
        <w:tab/>
        <w:t>3.</w:t>
        <w:tab/>
        <w:t>Type a brief summary of the article.  Your article should include your name, name of the article, and summary of the article.</w:t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  <w:tab/>
        <w:t>4.</w:t>
        <w:tab/>
        <w:t>Return two times and go to part II.</w:t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jc w:val="center"/>
        <w:rPr/>
      </w:pPr>
      <w:r>
        <w:rPr/>
        <w:t>PART II—WORTH 5 PT.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547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Read the mystery sto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2.</w:t>
        <w:tab/>
        <w:t>Write a sentence or two on who you think stole the ring and why you think this way (evidence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>Save as week 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int and staple the highlighted article together to turn in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17:00Z</dcterms:created>
  <dc:creator>Staff</dc:creator>
  <dc:description/>
  <dc:language>en-US</dc:language>
  <cp:lastModifiedBy>Windows User</cp:lastModifiedBy>
  <cp:lastPrinted>2014-01-24T12:12:00Z</cp:lastPrinted>
  <dcterms:modified xsi:type="dcterms:W3CDTF">2014-01-24T18:17:00Z</dcterms:modified>
  <cp:revision>2</cp:revision>
  <dc:subject/>
  <dc:title>INTRODUCTION TO BUSINESS</dc:title>
</cp:coreProperties>
</file>