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Log onto the designated website and complete a </w:t>
      </w:r>
      <w:r>
        <w:rPr>
          <w:rFonts w:cs="Century Gothic" w:ascii="Century Gothic" w:hAnsi="Century Gothic"/>
          <w:u w:val="single"/>
        </w:rPr>
        <w:t>thorough</w:t>
      </w:r>
      <w:r>
        <w:rPr>
          <w:rFonts w:cs="Century Gothic" w:ascii="Century Gothic" w:hAnsi="Century Gothic"/>
        </w:rPr>
        <w:t xml:space="preserve"> evaluation of the featured websi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1080"/>
        <w:gridCol w:w="558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company:</w:t>
            </w:r>
          </w:p>
        </w:tc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L:</w:t>
            </w:r>
          </w:p>
        </w:tc>
        <w:tc>
          <w:tcPr>
            <w:tcW w:w="1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line sources should 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uthoritative, valid, reliable, relevant &amp; comprehensive!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/N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ment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lude specific suggestion(s) you may have to improve this aspect of site and/or your comments/impressions</w:t>
            </w:r>
          </w:p>
        </w:tc>
      </w:tr>
      <w:tr>
        <w:trPr/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LAYO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space is used effectively to provide a good balance between text and graphics and keeps the page from looking clutt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page has a landscape ori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ent is clear and meaning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xt is free from spelling and grammatical err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xt is easy to read and the background doesn’t interfere with the legibility of the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xt style is appropriate to the content of the home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are c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P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ground is visually pleasing and free from busy graphics and distr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ground color or scheme is appropriate to the content of the home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aphics add interest to the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pecial effects add interest but do not dis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VIGATION &amp; L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vigational buttons are easy to 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nks are appropriate to the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vigational buttons are arranged and grouped in a logical ma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vigational buttons are consistently located on each page in 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at least 2 COMPLETE sentences that describe the purpose of the Websit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unique about this site?  What made you stay longer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d the graphics on the site contribute to the understanding of the company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techniques might you consider for your own pages after viewing this site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your rate this site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Outstanding</w:t>
        <w:tab/>
        <w:tab/>
        <w:t xml:space="preserve">   _____ Satisfactory</w:t>
        <w:tab/>
        <w:tab/>
        <w:t>_____ Needs Improvement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0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  <w:t>Web Design – Website Evaluation “Site of the Day”</w:t>
      <w:tab/>
      <w:tab/>
      <w:tab/>
      <w:t>Name/Hour: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47:00Z</dcterms:created>
  <dc:creator>Lindsay Rubin</dc:creator>
  <dc:description/>
  <cp:keywords/>
  <dc:language>en-US</dc:language>
  <cp:lastModifiedBy>Lindsay Rubin</cp:lastModifiedBy>
  <cp:lastPrinted>2008-11-25T07:51:00Z</cp:lastPrinted>
  <dcterms:modified xsi:type="dcterms:W3CDTF">2019-08-28T16:47:00Z</dcterms:modified>
  <cp:revision>2</cp:revision>
  <dc:subject/>
  <dc:title>Log onto adobe</dc:title>
</cp:coreProperties>
</file>