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822960</wp:posOffset>
            </wp:positionV>
            <wp:extent cx="5485765" cy="1774825"/>
            <wp:effectExtent l="0" t="0" r="0" b="0"/>
            <wp:wrapTopAndBottom/>
            <wp:docPr id="1" name="6%20-%20Cart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%20-%20Cart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36"/>
        </w:rPr>
        <w:t xml:space="preserve"> – Waves 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</w:rPr>
        <w:t>Yes, place it here_____________________________________________________________Per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A musician must make music, an artist must paint, a poet must write if he is to be ultimately at peace </w:t>
      </w:r>
    </w:p>
    <w:p>
      <w:pPr>
        <w:pStyle w:val="Normal"/>
        <w:jc w:val="center"/>
        <w:rPr/>
      </w:pPr>
      <w:r>
        <w:rPr>
          <w:i/>
          <w:sz w:val="20"/>
        </w:rPr>
        <w:t>with himself. What one can be, one must be.</w:t>
      </w:r>
      <w:r>
        <w:rPr>
          <w:sz w:val="20"/>
        </w:rPr>
        <w:t xml:space="preserve">  --   Abraham Moslo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20) A light wave with a wavelength of 635 nm in a vacuum travels through a bit of fused quartz which has an index of refraction of </w:t>
      </w:r>
      <w:r>
        <w:rPr>
          <w:i/>
        </w:rPr>
        <w:t>n</w:t>
      </w:r>
      <w:r>
        <w:rPr/>
        <w:t xml:space="preserve"> =1.458.  (a) Find the speed of light in the quartz.  (b) What is the frequency of the l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0) A beam of light, wavelength 525 nm in air, is incident on a block of glass (n  =  1.51) at an angle of 30.5</w:t>
      </w:r>
      <w:r>
        <w:rPr>
          <w:rFonts w:eastAsia="Symbol" w:cs="Symbol" w:ascii="Symbol" w:hAnsi="Symbol"/>
        </w:rPr>
        <w:t></w:t>
      </w:r>
      <w:r>
        <w:rPr/>
        <w:t>.  Find the angle of ref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0)  Construct the image on the drawing below via ray tracing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1560</wp:posOffset>
            </wp:positionH>
            <wp:positionV relativeFrom="paragraph">
              <wp:posOffset>64770</wp:posOffset>
            </wp:positionV>
            <wp:extent cx="2745105" cy="1814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0)  Construct the image for an object placed as shown below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0080</wp:posOffset>
            </wp:positionH>
            <wp:positionV relativeFrom="paragraph">
              <wp:posOffset>7620</wp:posOffset>
            </wp:positionV>
            <wp:extent cx="5482590" cy="13728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(20)  Find the minimum film thickness for constructive interference in reflected light for a thin film.  The film’s index of refraction is 1.45.  It is illuminated by light that has wavelength of 585 n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0)  A double convex thin lens has a focal length of  25.0 cm.  A 3.30 cm tall object is placed 38.0 cm from the lens, find (a) the image distance, (b) the magnification, (c) the image h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0)  The distance between two slits is 0.0500 mm and the distance to the screen is 2.50 m, find the spacing between the first-order and second-order bright fringes for yellow light with a wavelength of 580.0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0) 585 nm light hits a slit (note, just the one slit) that is 0.300 mm in width.  The observing screen is 2.50 m away.  Find (a) the position of the first dark fringe and (b) the width of the central bright fringe.</w:t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23:26:00Z</dcterms:created>
  <dc:creator>Physics Kahuna</dc:creator>
  <dc:description/>
  <dc:language>en-US</dc:language>
  <cp:lastModifiedBy>Physics Kahuna</cp:lastModifiedBy>
  <dcterms:modified xsi:type="dcterms:W3CDTF">2002-06-29T18:32:00Z</dcterms:modified>
  <cp:revision>16</cp:revision>
  <dc:subject/>
  <dc:title>AP Physics – Waves Examination</dc:title>
</cp:coreProperties>
</file>