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ves Outline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 xml:space="preserve">Arkansas Physical Science Standard P.7.PS 4 Calculate problems relating to wave properties </w:t>
      </w:r>
      <w:r>
        <w:rPr>
          <w:rFonts w:cs="Symbol" w:ascii="Symbol" w:hAnsi="Symbol"/>
        </w:rPr>
        <w:t></w:t>
      </w:r>
      <w:r>
        <w:rPr/>
        <w:t xml:space="preserve"> = vT  f = 1/T, v = f</w:t>
      </w:r>
      <w:r>
        <w:rPr>
          <w:rFonts w:cs="Symbol" w:ascii="Symbol" w:hAnsi="Symbol"/>
        </w:rPr>
        <w:t></w:t>
      </w:r>
    </w:p>
    <w:p>
      <w:pPr>
        <w:pStyle w:val="Subtitl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Subtitle"/>
        <w:rPr/>
      </w:pPr>
      <w:r>
        <w:rPr/>
        <w:t>Arkansas Physical Science Standard P.7.PS 8   Investigate the separation of white light into colors by diffraction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rkansas Physical Science Standard P.7.PS 9   Illustrate constructive and destructive interference of light waves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  <w:t>Arkansas Physics Standard WO.9 P.4   Differentiate between pulse and periodic wav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kansas Physics Standard WO.10.P1   Calculate the frequency and wavelength of electromagnetic rad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ctivities—</w:t>
      </w:r>
      <w:r>
        <w:rPr>
          <w:sz w:val="28"/>
        </w:rPr>
        <w:t>We can borrow Cinema Classics DV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uman wave:  Activity #1 </w:t>
      </w:r>
      <w:r>
        <w:rPr>
          <w:b/>
          <w:bCs/>
        </w:rPr>
        <w:t>Teaching about Waves, PTRA Manual, Jane Nelson and Jan Mader</w:t>
      </w:r>
      <w:r>
        <w:rPr/>
        <w:t xml:space="preserve"> p.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mple oscillations:  Activity #2 Simple Oscillations p. 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ve characteristics:  Modified From Karen Jo’s Texas PTRA waves manu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ving at Me:  Activity #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Effects of Amplitude and Medium on Speed.  Activity #5 p. 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ing A Wave Simulation to Determine a Relationship  Activity #6  p. 3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flection and Interference of Pulses  Activity #7  p. 3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lating Frequency, Wavelength, and Speed using a Standing Wave  Activity #10, p. 5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nding Wave Demonstrator  Activity #9  p. 5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y Waves are Faster Than Your Waves  Activity #8  p. 4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activity #11p. 62.  Homework?????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valuation---Ranking Task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an show how to set up a ripple tank for overhead projector us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80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08:00Z</dcterms:created>
  <dc:creator>Nancy J. Easterly</dc:creator>
  <dc:description/>
  <dc:language>en-US</dc:language>
  <cp:lastModifiedBy>Student</cp:lastModifiedBy>
  <dcterms:modified xsi:type="dcterms:W3CDTF">2008-06-20T13:49:00Z</dcterms:modified>
  <cp:revision>9</cp:revision>
  <dc:subject/>
  <dc:title>Waves Outline</dc:title>
</cp:coreProperties>
</file>