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ttle Rocket – Fluid Propulsion</w:t>
      </w:r>
    </w:p>
    <w:p>
      <w:pPr>
        <w:pStyle w:val="NormalWeb"/>
        <w:rPr/>
      </w:pPr>
      <w:r>
        <w:rPr>
          <w:b/>
          <w:bCs/>
          <w:sz w:val="26"/>
          <w:szCs w:val="26"/>
        </w:rPr>
        <w:t>Materials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 liter plastic pop bott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rdboar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opwat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ter stic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re pump or air compressor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1"/>
          <w:szCs w:val="21"/>
        </w:rPr>
        <w:t>launching syst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4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1906"/>
        <w:gridCol w:w="1488"/>
        <w:gridCol w:w="1439"/>
        <w:gridCol w:w="851"/>
        <w:gridCol w:w="1260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unch #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ater (ml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ir (psi)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s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meters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ime (sec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pee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ke a line graph with Launch # on the X axis and Speed on the Y axi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sed on your data, what is the perfect mixture of water and air to get the fastest speed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does this lab show equilibrium of pressur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Arial" w:hAnsi="Arial" w:cs="Arial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38:00Z</dcterms:created>
  <dc:creator>Carder</dc:creator>
  <dc:description/>
  <dc:language>en-US</dc:language>
  <cp:lastModifiedBy>deborah_carder</cp:lastModifiedBy>
  <dcterms:modified xsi:type="dcterms:W3CDTF">2005-03-29T13:38:00Z</dcterms:modified>
  <cp:revision>2</cp:revision>
  <dc:subject/>
  <dc:title>Using Newton's Laws of Motion: Bottle Rocket Experiments</dc:title>
</cp:coreProperties>
</file>