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pter 7 Reading Guide: Water</w:t>
      </w:r>
    </w:p>
    <w:p>
      <w:pPr>
        <w:pStyle w:val="Normal"/>
        <w:jc w:val="center"/>
        <w:rPr/>
      </w:pPr>
      <w:r>
        <w:rPr>
          <w:sz w:val="28"/>
        </w:rPr>
        <w:t>(Pages 145-14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quick refresher before you begin…atoms can bond in one of two ways – ionically or cova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ionic bond?  What happens to the electrons in an ionic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covalent bond?  What happens to the electrons in a covalent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ways a covalent bond can share its electr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What is a nonpolar covalent bo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electrons in a water molec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charge do the hydrogen atoms develop in a water molec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charge does the oxygen atom develop in a water molec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lar covalent bo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ar and non-polar substances will </w:t>
      </w:r>
      <w:r>
        <w:rPr>
          <w:u w:val="single"/>
        </w:rPr>
        <w:t>not</w:t>
      </w:r>
      <w:r>
        <w:rPr/>
        <w:t xml:space="preserve"> mix well.  An example of this is if you try to mix vegetable oil and water.  What happens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This is why eggs are almost always used in a recipe that requires oil and water.  The egg yolks and egg whites are made up of polar </w:t>
      </w:r>
      <w:r>
        <w:rPr>
          <w:i/>
          <w:u w:val="single"/>
        </w:rPr>
        <w:t>and</w:t>
      </w:r>
      <w:r>
        <w:rPr>
          <w:i/>
        </w:rPr>
        <w:t xml:space="preserve"> nonpolar substances, helping all the ingredients to mix proper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What is a hydrogen bond?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intermolecular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stronger – intermolecular attractions or covalent bond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urface ten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fill a glass of water all the way to the top, what prevents the water from spilling over the edge?  At what point will the water spi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surface tension affect the melting and boiling points of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easy to freeze water, yet difficult to melt 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Name three food groups that often form hydrogen bonds with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8:00Z</dcterms:created>
  <dc:creator>Jennifer Carlson</dc:creator>
  <dc:description/>
  <dc:language>en-US</dc:language>
  <cp:lastModifiedBy>Jennifer Carlson</cp:lastModifiedBy>
  <dcterms:modified xsi:type="dcterms:W3CDTF">2005-12-07T19:10:00Z</dcterms:modified>
  <cp:revision>14</cp:revision>
  <dc:subject/>
  <dc:title>Chapter 7 Reading Guide: Water</dc:title>
</cp:coreProperties>
</file>