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-666750</wp:posOffset>
                </wp:positionV>
                <wp:extent cx="6934200" cy="33813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3813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ARNING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our son / daughter ________________ is in danger of receiving a Strik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e / She has the following number of checks in the area(s) indicat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s of ________________________.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ands ___________ Checks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alking __________ Checks           </w:t>
                            </w:r>
                          </w:p>
                          <w:p>
                            <w:pPr>
                              <w:pStyle w:val="Normal"/>
                              <w:ind w:firstLine="36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r of seat ________ Check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When a student gets six checks in an area, they will receive a strike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___________________________________     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Teacher                                      Parent Signature (sign &amp; retur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266.25pt;mso-wrap-distance-left:9.05pt;mso-wrap-distance-right:9.05pt;mso-wrap-distance-top:0pt;mso-wrap-distance-bottom:0pt;margin-top:-52.5pt;mso-position-vertical-relative:text;margin-left:-57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ARNING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Your son / daughter ________________ is in danger of receiving a Strik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e / She has the following number of checks in the area(s) indicat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s of ________________________.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Hands ___________ Checks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alking __________ Checks           </w:t>
                      </w:r>
                    </w:p>
                    <w:p>
                      <w:pPr>
                        <w:pStyle w:val="Normal"/>
                        <w:ind w:firstLine="36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ur of seat ________ Checks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When a student gets six checks in an area, they will receive a strike.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 xml:space="preserve">___________________________________     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Teacher                                      Parent Signature (sign &amp; retur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825</wp:posOffset>
                </wp:positionH>
                <wp:positionV relativeFrom="paragraph">
                  <wp:posOffset>-209550</wp:posOffset>
                </wp:positionV>
                <wp:extent cx="906780" cy="14192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419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107251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5" r="-4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.4pt;height:111.75pt;mso-wrap-distance-left:9.05pt;mso-wrap-distance-right:9.05pt;mso-wrap-distance-top:0pt;mso-wrap-distance-bottom:0pt;margin-top:-16.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107251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5" r="-4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3425</wp:posOffset>
                </wp:positionH>
                <wp:positionV relativeFrom="paragraph">
                  <wp:posOffset>2800350</wp:posOffset>
                </wp:positionV>
                <wp:extent cx="6934200" cy="3381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3813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ARNING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our son / daughter ________________ is in danger of receiving a Strik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e / She has the following number of checks in the area(s) indicat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s of ________________________.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ands ___________ Checks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alking __________ Checks           </w:t>
                            </w:r>
                          </w:p>
                          <w:p>
                            <w:pPr>
                              <w:pStyle w:val="Normal"/>
                              <w:ind w:firstLine="36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r of seat ________ Check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When a student gets six checks in an area, they will receive a strike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___________________________________     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Teacher                                      Parent Signature (sign &amp; retur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266.25pt;mso-wrap-distance-left:9.05pt;mso-wrap-distance-right:9.05pt;mso-wrap-distance-top:0pt;mso-wrap-distance-bottom:0pt;margin-top:220.5pt;mso-position-vertical-relative:text;margin-left:-57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ARNING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Your son / daughter ________________ is in danger of receiving a Strik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e / She has the following number of checks in the area(s) indicat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s of ________________________.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 xml:space="preserve">Hands ___________ Checks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alking __________ Checks           </w:t>
                      </w:r>
                    </w:p>
                    <w:p>
                      <w:pPr>
                        <w:pStyle w:val="Normal"/>
                        <w:ind w:firstLine="36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ur of seat ________ Checks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When a student gets six checks in an area, they will receive a strike.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 xml:space="preserve">___________________________________     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Teacher                                      Parent Signature (sign &amp; retur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7130</wp:posOffset>
                </wp:positionH>
                <wp:positionV relativeFrom="paragraph">
                  <wp:posOffset>3176905</wp:posOffset>
                </wp:positionV>
                <wp:extent cx="1085215" cy="1504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13423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118.45pt;mso-wrap-distance-left:9.05pt;mso-wrap-distance-right:9.05pt;mso-wrap-distance-top:0pt;mso-wrap-distance-bottom:0pt;margin-top:250.1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13423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2475</wp:posOffset>
                </wp:positionH>
                <wp:positionV relativeFrom="paragraph">
                  <wp:posOffset>6200775</wp:posOffset>
                </wp:positionV>
                <wp:extent cx="6953250" cy="28289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28289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ARNING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Your son / daughter ________________ is in danger of receiving a Strike.  He / She has the following number of checks in the area(s) indicated as of ________________________.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ands ___________ Checks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alking __________ Checks           </w:t>
                            </w:r>
                          </w:p>
                          <w:p>
                            <w:pPr>
                              <w:pStyle w:val="Normal"/>
                              <w:ind w:firstLine="36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r of seat ________ Che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When a student gets six checks in an area, they will receive a strik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___________________________________     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Teacher                                      Parent Signature (sign &amp; retur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7.5pt;height:222.75pt;mso-wrap-distance-left:9.05pt;mso-wrap-distance-right:9.05pt;mso-wrap-distance-top:0pt;mso-wrap-distance-bottom:0pt;margin-top:488.25pt;mso-position-vertical-relative:text;margin-left:-59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ARNING!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Your son / daughter ________________ is in danger of receiving a Strike.  He / She has the following number of checks in the area(s) indicated as of ________________________.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Hands ___________ Checks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alking __________ Checks           </w:t>
                      </w:r>
                    </w:p>
                    <w:p>
                      <w:pPr>
                        <w:pStyle w:val="Normal"/>
                        <w:ind w:firstLine="36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ur of seat ________ Che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When a student gets six checks in an area, they will receive a strik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 xml:space="preserve">___________________________________     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Teacher                                      Parent Signature (sign &amp; retur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7605</wp:posOffset>
                </wp:positionH>
                <wp:positionV relativeFrom="paragraph">
                  <wp:posOffset>7129780</wp:posOffset>
                </wp:positionV>
                <wp:extent cx="828040" cy="10947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110" cy="9518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86.2pt;mso-wrap-distance-left:9.05pt;mso-wrap-distance-right:9.05pt;mso-wrap-distance-top:0pt;mso-wrap-distance-bottom:0pt;margin-top:561.4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110" cy="9518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13:00Z</dcterms:created>
  <dc:creator>dwj</dc:creator>
  <dc:description/>
  <cp:keywords/>
  <dc:language>en-US</dc:language>
  <cp:lastModifiedBy>Deborah Johnson</cp:lastModifiedBy>
  <cp:lastPrinted>2015-08-02T16:48:00Z</cp:lastPrinted>
  <dcterms:modified xsi:type="dcterms:W3CDTF">2019-10-09T13:35:00Z</dcterms:modified>
  <cp:revision>4</cp:revision>
  <dc:subject/>
  <dc:title/>
</cp:coreProperties>
</file>