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hysical Education Lesson Plan by: </w:t>
      </w:r>
      <w:r>
        <w:rPr>
          <w:b/>
          <w:u w:val="single"/>
        </w:rPr>
        <w:tab/>
        <w:tab/>
        <w:t>Tanya Waller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:</w:t>
        <w:tab/>
        <w:t>March 1, 2010      Class:</w:t>
        <w:tab/>
        <w:t>PE 341</w:t>
        <w:tab/>
        <w:t>Grade:      3</w:t>
        <w:tab/>
        <w:t>Time:</w:t>
        <w:tab/>
        <w:t xml:space="preserve"> 9:00 am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ocation:</w:t>
        <w:tab/>
        <w:tab/>
        <w:t>Gym D</w:t>
        <w:tab/>
        <w:tab/>
        <w:tab/>
        <w:t>Number of Students:</w:t>
        <w:tab/>
        <w:t xml:space="preserve">          8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ctives of the Lesson:</w:t>
      </w:r>
      <w:r>
        <w:rPr>
          <w:u w:val="single"/>
        </w:rPr>
        <w:t xml:space="preserve"> </w:t>
      </w:r>
      <w:r>
        <w:rPr/>
        <w:t xml:space="preserve"> By the end of this lesson the students will be able to bump pass a foam ball to the wall with a forearm striking pattern 5 feet away with 75% proficienc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10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/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Morning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day we will be learning how to pass a volleyb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leyball is a sport many of you will have the opportunity to play in years to come and is very popul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anybody tell me where they have seen volleyball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ules &amp; Expecta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you cannot use the equipment correctly it will be taken away until you show me otherw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you hear me say freeze, stop what you are doing, have a seat and place your foam ball behind y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I see good behavior, we will be able to use the blue volleyba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ed, scattered facing wal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Activ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eeze T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y inside the boundar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n tagged, wait for someone to un-freeze y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, scatt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m 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Underhand tossing with a part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Start standing 3ft apart, 5 ft ap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Remember to step with your opposite, bring the volleyball from your side, point at your targ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I need to see everybody get 10 good passes before switching partners or stepping further awa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, in pa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oam ba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on/Explan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olley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ike the ball continuously with any body pa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ep striking surface as flat as possi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end upwards as you contact the 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ed, scattered facing wal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oam b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ract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Standing in safe self space, begin striking the ball upward with different body par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atch the ball after each volle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Practice until you can do three single volleys without moving from your self s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, scattered facing wal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oam ba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on/Explan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bump pa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end your arms forward, forearms together, to create a flat surf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end your arms upward on conta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ve your feet quickly to always be in position to volley the ball up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ed, scatt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oam ba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rac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ss the ball slightly upward, quickly extend your arms, bringing your forearms together to form a flat surf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ley up and catch af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ss the ball, and then bump it upward two times before catching 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y to see how many bumps you can do without a mista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mber quick f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, scattered in safe self sp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oam ba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on/Explan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ump passing to a w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hrowing the ball upwards, when I comes back down to you, bump pass to the w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llow for ball to bounce once before you catch 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p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ted, scatter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oam b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umping towards the w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member flat forear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humbs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, scattered facing wal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oam ba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on/Explan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Bump passing from partners underhand toss (each standing on a li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Bump pass back to partner when tossed to you, catch and swi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ed, scattered in safe self sp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oam ba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ract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member quick f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umbs u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et planted in grou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lp partner be successfu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*If good behavior, students will be given a  blue volley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, with partners on assigned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oam ba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u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he purpose of being able to bump pass a volleyba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k students what is most important/best thing they learned from the less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Review cues</w:t>
            </w:r>
            <w:r>
              <w:rPr/>
              <w:t>: thumbs up, quick f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ed, scattered facing wal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tery of Objectives</w:t>
      </w:r>
      <w:r>
        <w:rPr/>
        <w:t xml:space="preserve"> Students will be assessed on their ability to perform a bump pass by observation during independent practice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ssential Academic Learning requirements (EALRs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1.1</w:t>
      </w:r>
      <w:r>
        <w:rPr/>
        <w:t>—Develop motor skills and movement concepts as developmentally appropri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.2</w:t>
      </w:r>
      <w:r>
        <w:rPr/>
        <w:t>—Acquires the knowledge and skills to safely participate in a variety of developmentally appropriate physical activiti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.3</w:t>
      </w:r>
      <w:r>
        <w:rPr/>
        <w:t>—Understands the concepts of health-related physical fitness, and interprets information from feedback, evaluation and self-assessment in order to improve performa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2.4</w:t>
      </w:r>
      <w:r>
        <w:rPr/>
        <w:t>—Acquires skills to live safely and reduce health risk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NASPE Standards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ndard 1</w:t>
      </w:r>
      <w:r>
        <w:rPr/>
        <w:t>: Demonstrates competency in motor skills and movement patterns to perform a variety of physical activities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</w:rPr>
        <w:t>Standard 2</w:t>
      </w:r>
      <w:r>
        <w:rPr/>
        <w:t xml:space="preserve">: Demonstrates understanding of movement concepts, principles, strategies and tactics as they apply to the learning and performance of physical activit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ndard 5</w:t>
      </w:r>
      <w:r>
        <w:rPr/>
        <w:t>: Exhibits responsible personal and social behavior that respects self and others in physical activity set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ndard 6</w:t>
      </w:r>
      <w:r>
        <w:rPr/>
        <w:t>: Values physical activity for health, enjoyment, challenge, self-expression and/or social intera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WWU</dc:creator>
  <dc:description/>
  <cp:keywords/>
  <dc:language>en-US</dc:language>
  <cp:lastModifiedBy>Tanya Ann</cp:lastModifiedBy>
  <dcterms:modified xsi:type="dcterms:W3CDTF">2010-03-01T06:24:00Z</dcterms:modified>
  <cp:revision>13</cp:revision>
  <dc:subject/>
  <dc:title>Physical Education Lesson Plan by:</dc:title>
</cp:coreProperties>
</file>