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ual Merchandising Display Rubri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Name (s):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Cs/>
          <w:sz w:val="26"/>
          <w:szCs w:val="26"/>
        </w:rPr>
        <w:t>Display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86"/>
        <w:gridCol w:w="2418"/>
        <w:gridCol w:w="2359"/>
        <w:gridCol w:w="1232"/>
      </w:tblGrid>
      <w:tr>
        <w:trPr>
          <w:trHeight w:val="3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re</w:t>
            </w:r>
          </w:p>
        </w:tc>
      </w:tr>
      <w:tr>
        <w:trPr>
          <w:trHeight w:val="18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ontent and Ide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onsistent themes and/or slogan throughout the displ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ements were cohesive (worked toget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erchandise or products were selected and easily identif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heme was somewhat consistent throughout the displ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ost elements worked together, but not al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erchandise or products were somewhat able to be identified in the displ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heme was lacking or there was no theme throughout the displ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ements in display did not work together and were mostly ran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Merchandise or products were unable to be identified in the displa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xecu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isplay was clear and easy to under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Elements were similar to a real window displ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rtistic elements were used clearly and effectively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isplay was somewhat clear to understand, certain parts were not cle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ome elements were similar to a real window display, but not all of th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Few artistic elements were used, somewhat matched the theme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Display was not clear or easy to understand. Created confusion when looking at i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lements were not similar to a real window displ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Artistic elements were not used or did not relate to the them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-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-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eatness and Planni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Display was completed, organized and neat. Can tell that time and effort were put into the displa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isplay was somewhat completed, organized and neat. Some effort was put into the display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Display was not completed, organized or neat. Little to no time or effort was put into the display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Total Display Score:        </w:t>
        <w:tab/>
        <w:t xml:space="preserve">          </w:t>
        <w:tab/>
        <w:tab/>
        <w:t>/25</w:t>
      </w:r>
    </w:p>
    <w:p>
      <w:pPr>
        <w:pStyle w:val="Normal"/>
        <w:spacing w:lineRule="auto" w:line="48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Total Handout Score:</w:t>
        <w:tab/>
        <w:tab/>
        <w:tab/>
        <w:t>/15</w:t>
      </w:r>
    </w:p>
    <w:p>
      <w:pPr>
        <w:pStyle w:val="Normal"/>
        <w:spacing w:lineRule="auto" w:line="480"/>
        <w:ind w:left="3600" w:firstLine="720"/>
        <w:rPr/>
      </w:pPr>
      <w:r>
        <w:rPr>
          <w:sz w:val="28"/>
          <w:szCs w:val="28"/>
        </w:rPr>
        <w:t>Total Project Score:</w:t>
        <w:tab/>
        <w:tab/>
        <w:tab/>
        <w:t>/40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8:00Z</dcterms:created>
  <dc:creator>Diane Brown</dc:creator>
  <dc:description/>
  <cp:keywords/>
  <dc:language>en-US</dc:language>
  <cp:lastModifiedBy>Taylor Sorensen</cp:lastModifiedBy>
  <cp:lastPrinted>2008-12-09T18:29:00Z</cp:lastPrinted>
  <dcterms:modified xsi:type="dcterms:W3CDTF">2020-02-21T16:48:00Z</dcterms:modified>
  <cp:revision>3</cp:revision>
  <dc:subject/>
  <dc:title>Business Card Rubric</dc:title>
</cp:coreProperties>
</file>