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underscor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892300" cy="1259840"/>
            <wp:effectExtent l="0" t="0" r="0" b="0"/>
            <wp:wrapTight wrapText="bothSides">
              <wp:wrapPolygon edited="0">
                <wp:start x="-48" y="0"/>
                <wp:lineTo x="-48" y="21454"/>
                <wp:lineTo x="21599" y="2145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Name</w:t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rtual Field Tri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Internet has a lot of really great websites that tell us about our favorite vacation spots. In this project you will create a virtual field trip using pictures, textboxes, and hyperlink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JECT GUIDELI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0 poin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oose the place you would most like to visit or live and create a virtual fieldtrip using Microsoft word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0"/>
        <w:gridCol w:w="1350"/>
        <w:gridCol w:w="15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Zapf Dingbats" w:ascii="Zapf Dingbats" w:hAnsi="Zapf Dingbats"/>
                <w:color w:val="000000"/>
              </w:rPr>
              <w:t>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 Possi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 Earn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title is given to your Virtual Field Tri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at least 2 fo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at least 3 text bo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e at least 3 pictures to complement the information given in the textbox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ution when inserting pictures do not insert them into a textbox or you will not be able to move them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ree </w:t>
            </w:r>
            <w:r>
              <w:rPr>
                <w:rFonts w:cs="Arial" w:ascii="Arial" w:hAnsi="Arial"/>
                <w:b/>
                <w:sz w:val="28"/>
                <w:szCs w:val="28"/>
              </w:rPr>
              <w:t>relevant</w:t>
            </w:r>
            <w:r>
              <w:rPr>
                <w:rFonts w:cs="Arial" w:ascii="Arial" w:hAnsi="Arial"/>
                <w:sz w:val="28"/>
                <w:szCs w:val="28"/>
              </w:rPr>
              <w:t xml:space="preserve"> hyperlinks are includ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 explanation is given on how to access the hyperlinks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 example click on the picture to access the website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reativity/Quality – Student shows a clear interest in the project and uses creativity when creating this project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e on the student share as virtual_yourname when finish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2:00Z</dcterms:created>
  <dc:creator>Jenet Brown</dc:creator>
  <dc:description/>
  <cp:keywords/>
  <dc:language>en-US</dc:language>
  <cp:lastModifiedBy>Jenet Brown</cp:lastModifiedBy>
  <cp:lastPrinted>2013-10-24T09:45:00Z</cp:lastPrinted>
  <dcterms:modified xsi:type="dcterms:W3CDTF">2015-01-05T14:24:00Z</dcterms:modified>
  <cp:revision>3</cp:revision>
  <dc:subject/>
  <dc:title/>
</cp:coreProperties>
</file>