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deo Worksheet:</w:t>
        <w:tab/>
        <w:tab/>
        <w:tab/>
        <w:tab/>
        <w:t>Name: 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“</w:t>
      </w:r>
      <w:r>
        <w:rPr>
          <w:b/>
          <w:i/>
          <w:sz w:val="44"/>
          <w:szCs w:val="44"/>
        </w:rPr>
        <w:t>Who Moved My Cheese?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 Amazing Way to Deal with Change in Your Work and in Your Lif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BACKGROUND:  </w:t>
      </w:r>
      <w:r>
        <w:rPr/>
        <w:t>A simple parable that reveals profound truths about change, starring mice Sniff &amp; Scurry and “little men” Hem &amp; Haw.  The “cheese” is a metaphor for what you want in life – a good job, loving relationship, money, health or piece of mind.  The “maze” is where you look for it – the organization you work in, the family or community you live in.    Watch for the “handwriting on the wall” and see how you deal with unexpected chan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RECTIONS:  </w:t>
            </w:r>
            <w:r>
              <w:rPr/>
              <w:t>While watching the video, answer the following questions: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Who are you in the sto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Old Chee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ould your New Cheese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uld you do if you weren’t afr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you get out of the mov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we use it in our organization and/or at your job and/or in life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15:00Z</dcterms:created>
  <dc:creator>Tom Griffin</dc:creator>
  <dc:description/>
  <cp:keywords/>
  <dc:language>en-US</dc:language>
  <cp:lastModifiedBy>Administrator</cp:lastModifiedBy>
  <cp:lastPrinted>2004-09-13T07:32:00Z</cp:lastPrinted>
  <dcterms:modified xsi:type="dcterms:W3CDTF">2010-02-24T16:04:00Z</dcterms:modified>
  <cp:revision>3</cp:revision>
  <dc:subject/>
  <dc:title>Daily Work</dc:title>
</cp:coreProperties>
</file>