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ectors Workshe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 car is driving 20 miles per hour due North when another car slams into his side.  The 2</w:t>
      </w:r>
      <w:r>
        <w:rPr>
          <w:vertAlign w:val="superscript"/>
        </w:rPr>
        <w:t>nd</w:t>
      </w:r>
      <w:r>
        <w:rPr/>
        <w:t xml:space="preserve"> car is driving 65 miles per hour due East.  What is both cars final displacement (assume the 2 cars stick together after the collide)?  What is their direction and angle after the collision?  Sketch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plane flies due North 200 km/h while the wind blows at 30 m/s due East.  Convert first!! Give displacement, angle, direction, and sketch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fly is flying at 22 m/s due East while the wind blows him at 1 m/s due South.  Give angle, displacement, direction, and a sketch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guy walks 90 m due west then walks 20 m due north.  Use Pythagoream theory to solve.  Give angle and direction.  Draw a sketch bel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3:00Z</dcterms:created>
  <dc:creator>deborah_carder</dc:creator>
  <dc:description/>
  <cp:keywords/>
  <dc:language>en-US</dc:language>
  <cp:lastModifiedBy>deborah_carder</cp:lastModifiedBy>
  <dcterms:modified xsi:type="dcterms:W3CDTF">2007-09-17T12:43:00Z</dcterms:modified>
  <cp:revision>2</cp:revision>
  <dc:subject/>
  <dc:title>Vectors Worksheet </dc:title>
</cp:coreProperties>
</file>