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ctors Worksheet</w:t>
      </w:r>
    </w:p>
    <w:p>
      <w:pPr>
        <w:pStyle w:val="Normal"/>
        <w:rPr/>
      </w:pPr>
      <w:r>
        <w:rPr/>
        <w:t>1.  Five people are competing in a tug of war game.  Three are on the left side, each pulling with 250 N of force.  Two people on the right are each pulling at 300 N of force.  Who will win the tug of war game and with how much force will they win?  Draw a sketch of what i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a car drives 10 miles due west than turns north and drives another 5 miles, how far is the car from the original starting point? 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A dog toy has two ropes connected to it.  One dog is pulling due South with 20 lbs of force while a 2</w:t>
      </w:r>
      <w:r>
        <w:rPr>
          <w:vertAlign w:val="superscript"/>
        </w:rPr>
        <w:t>nd</w:t>
      </w:r>
      <w:r>
        <w:rPr/>
        <w:t xml:space="preserve"> dog is pulling due East with 50 lbs of force.  What is the net force on the dog toy and in which direction will the dog toy be moved?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man walks 22 m, due East.  There he sees his friend and passes his friend a package to be delivered.  The friend then walks 25 m, 21 degrees South of West.  What is the packages final dis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plane flies 89 m/s due North.  The plane then slows to 32 m/s and heads at an angle of 23 degrees South East.  What is the planes resultan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A man walks 2.5 m due North.  He then walks 5.2 m at an angle of 22 degrees North of East.  What is the final dis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car drives at 60 mph due West and then drives 155 mph at an angle of 60 degrees East of North.  What is the Resultant, Angle, and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31:00Z</dcterms:created>
  <dc:creator>deborah_carder</dc:creator>
  <dc:description/>
  <cp:keywords/>
  <dc:language>en-US</dc:language>
  <cp:lastModifiedBy>Microsoft Office User</cp:lastModifiedBy>
  <dcterms:modified xsi:type="dcterms:W3CDTF">2019-10-17T12:58:00Z</dcterms:modified>
  <cp:revision>4</cp:revision>
  <dc:subject/>
  <dc:title>Vectors Worksheet</dc:title>
</cp:coreProperties>
</file>