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ctors Practice</w:t>
      </w:r>
    </w:p>
    <w:p>
      <w:pPr>
        <w:pStyle w:val="Normal"/>
        <w:rPr/>
      </w:pPr>
      <w:r>
        <w:rPr/>
        <w:t>1.  A man walks 22 m, due East.  There he sees his friend and passes his friend a package to be delivered.  The friend then walks 25 m, 21 degrees South of West.  What is the packages final displacement, angle, and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lane flies 89 m/s due North.  The plane then slows to 32 m/s and heads at an angle of 23 degrees South East.  What is the planes resultant, angle, and direction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A man walks 2.5 m due North.  He then walks 5.2 m at an angle of 22 degrees North of East.  What is the final displacement, angle, and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ar drives at 60 mph due West and then drives 155 mph at an angle of 60 degrees East of North.  What is the Resultant, Angle, and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8:00Z</dcterms:created>
  <dc:creator>deborah_carder</dc:creator>
  <dc:description/>
  <cp:keywords/>
  <dc:language>en-US</dc:language>
  <cp:lastModifiedBy>Microsoft Office User</cp:lastModifiedBy>
  <cp:lastPrinted>2019-04-29T15:43:00Z</cp:lastPrinted>
  <dcterms:modified xsi:type="dcterms:W3CDTF">2019-04-29T20:43:00Z</dcterms:modified>
  <cp:revision>4</cp:revision>
  <dc:subject/>
  <dc:title>Vectors Re-teach</dc:title>
</cp:coreProperties>
</file>