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 Worksheet – Unit 9</w:t>
      </w:r>
    </w:p>
    <w:p>
      <w:pPr>
        <w:pStyle w:val="Normal"/>
        <w:rPr/>
      </w:pPr>
      <w:r>
        <w:rPr/>
        <w:t>1.  The temperatures of one northeastern state range from 105 degrees F in the summer to -25 degrees F in the winter.  Express this range in Celsius and Kelv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worker drives a 500 g spike into a rail tie with 25000 g sledgehammer.  The hammer hits the spike with at 6500 cm/s.  If one third of the hammers kinetic energy is converted to internal energy of the hammer and spike, how much does the total internal energy increase?  The spike is located at ground level (heigh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amount of internal energy needed to raise a 800 gram ball 20 meters is 209.3 J.  How fast must the ball be trav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is the final temperature when a 3000 g gold bar at 99 degrees Celsius is dropped into a 220 g of water at 25 degrees Celsius.  Specific Heat of water = 4186 and specific heat of gold = 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Brass is an alloy made form copper and zinc.  A 590 g brass sample at 98 degrees Celsius is dropped into 280 g of water at 5 degrees Celsius.  If the final temperature is 6.8 degrees Celsius, what is the specific heat of the brass?</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43:00Z</dcterms:created>
  <dc:creator>deborah_carder</dc:creator>
  <dc:description/>
  <cp:keywords/>
  <dc:language>en-US</dc:language>
  <cp:lastModifiedBy>deborah_carder</cp:lastModifiedBy>
  <dcterms:modified xsi:type="dcterms:W3CDTF">2009-01-06T13:42:00Z</dcterms:modified>
  <cp:revision>7</cp:revision>
  <dc:subject/>
  <dc:title>Physics Worksheet – Unit 4</dc:title>
</cp:coreProperties>
</file>