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8.2</w:t>
      </w:r>
    </w:p>
    <w:p>
      <w:pPr>
        <w:pStyle w:val="Normal"/>
        <w:rPr/>
      </w:pPr>
      <w:r>
        <w:rPr/>
        <w:t>1.  In a car lift, compressed air exerts a force on a piston with a radius of .05 m.  This pressure is transmitted to a second piston with a radius of .15 m. How large a force must the compressed air exert to lift a 1330 N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  The Mariana Trench, in the Pacific Ocean, is about 11,000 m deep.  If the atmospheric pressure at sea level is 1.01 x 105 Pa, how much pressure would a submarine need to be able to withstand to reach this depth?  Density of sea water = 1025 k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  In a car lift, compressed air exerts a force on a piston with a radius of .09 m.  This pressure is transmitted to a second piston with a radius of .25 m. How large a force must the compressed air exert to lift a 1330 N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  The Mariana Trench, in the Pacific Ocean, is about 15,000 m deep.  If the atmospheric pressure at sea level is 1.01 x 105 Pa, how much pressure would a submarine need to be able to withstand to reach this depth?  Density of sea water = 1025 k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3:00Z</dcterms:created>
  <dc:creator>deborah_carder</dc:creator>
  <dc:description/>
  <cp:keywords/>
  <dc:language>en-US</dc:language>
  <cp:lastModifiedBy>Deborah</cp:lastModifiedBy>
  <dcterms:modified xsi:type="dcterms:W3CDTF">2014-01-22T20:11:00Z</dcterms:modified>
  <cp:revision>6</cp:revision>
  <dc:subject/>
  <dc:title>Physics Worksheet – Unit 4</dc:title>
</cp:coreProperties>
</file>