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7</w:t>
      </w:r>
    </w:p>
    <w:p>
      <w:pPr>
        <w:pStyle w:val="Normal"/>
        <w:rPr/>
      </w:pPr>
      <w:r>
        <w:rPr/>
        <w:t>1.  As a young boy swings a yo-yo parallel to the ground and above his head, the yo-yo has a centripetal acceleration of 250 m/s</w:t>
      </w:r>
      <w:r>
        <w:rPr>
          <w:vertAlign w:val="superscript"/>
        </w:rPr>
        <w:t>2</w:t>
      </w:r>
      <w:r>
        <w:rPr/>
        <w:t>.  If the yo-yo’s string is .5 m long, what is the yo-yo’s tangential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bicyclist is riding at a tangential speed of 13.2 m/s around a circular track.  The magnitude of the centripetal force is 377 N, and the combined mass of the bicycle and rider is 86.5 kg.  What is the track’s rad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the torque required to loosen a nut on the wheel of a car has a magnitude of 40 Nm, what minimum force must be exerted by a mechanic at the end of a .30 m wrench to loosen the 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s a young boy swings a yo-yo parallel to the ground and above his head, the yo-yo has a centripetal acceleration of 150 m/s</w:t>
      </w:r>
      <w:r>
        <w:rPr>
          <w:vertAlign w:val="superscript"/>
        </w:rPr>
        <w:t>2</w:t>
      </w:r>
      <w:r>
        <w:rPr/>
        <w:t>.  If the yo-yo’s string is .8 m long, what is the yo-yo’s tangential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bicyclist is riding at a tangential speed of 3.2 m/s around a circular track.  The magnitude of the centripetal force is 77 N, and the combined mass of the bicycle and rider is 86.5 kg.  What is the track’s rad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f the torque required to loosen a nut on the wheel of a car has a magnitude of 240 Nm, what minimum force must be exerted by a mechanic at the end of a .30 m wrench to loosen the nu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18:00Z</dcterms:created>
  <dc:creator>deborah_carder</dc:creator>
  <dc:description/>
  <cp:keywords/>
  <dc:language>en-US</dc:language>
  <cp:lastModifiedBy>Deborah</cp:lastModifiedBy>
  <dcterms:modified xsi:type="dcterms:W3CDTF">2014-01-10T17:01:00Z</dcterms:modified>
  <cp:revision>5</cp:revision>
  <dc:subject/>
  <dc:title>Physics Worksheet – Unit 4</dc:title>
</cp:coreProperties>
</file>