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Worksheet – Unit 5.3</w:t>
      </w:r>
    </w:p>
    <w:p>
      <w:pPr>
        <w:pStyle w:val="Normal"/>
        <w:rPr/>
      </w:pPr>
      <w:r>
        <w:rPr/>
        <w:t>1.  A bird is flying with a speed of 18 m/s over water when it accidentally drops a 2 kg fish.  If the altitude of the bird is 5.4 m and friction is disregarded, what is the speed of the fish when it hits th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755 N diver drops from a board 10 m above the water’s surface.  Find the diver’s speed 5 m above the water’s surface.  Then find the diver’s speed just before striking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the diver in item 2 leaves the board with an initial upward speed of 2 m/s, find the diver’s speed when striking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 Olympic runner leaps over a hurdle.  If the runner’s initial vertical speed is 2.2 m/s, how much will the runner’s center of mass be raised during the ju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pendulum bob is released from some initial height such that the speed of the bob at the bottom of the swing is 1.9 m/s.  What is the initial height of the b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8:00Z</dcterms:created>
  <dc:creator>deborah_carder</dc:creator>
  <dc:description/>
  <cp:keywords/>
  <dc:language>en-US</dc:language>
  <cp:lastModifiedBy>deborah_carder</cp:lastModifiedBy>
  <dcterms:modified xsi:type="dcterms:W3CDTF">2007-05-08T15:11:00Z</dcterms:modified>
  <cp:revision>3</cp:revision>
  <dc:subject/>
  <dc:title>Physics Worksheet – Unit 4</dc:title>
</cp:coreProperties>
</file>