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ysics Worksheet – Unit 4.3</w:t>
      </w:r>
    </w:p>
    <w:p>
      <w:pPr>
        <w:pStyle w:val="Normal"/>
        <w:rPr/>
      </w:pPr>
      <w:r>
        <w:rPr/>
        <w:t>1.  The net force on the propeller of a 3.2 g model airplane is 7 N forward.  What is the acceleration of the airpla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he net force on a golf cart is 390 N north.  If the cart has a total mass of 270 kg, what are the magnitude and direction of the cart’s acceler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A car has a mass of 150,000 kg.  If the force acting on the car is 6750 N to the east, what is the car’s acceler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A soccer ball kicked with a force of 13.5 N accelerates at 6.5 m/s</w:t>
      </w:r>
      <w:r>
        <w:rPr>
          <w:vertAlign w:val="superscript"/>
        </w:rPr>
        <w:t>2</w:t>
      </w:r>
      <w:r>
        <w:rPr/>
        <w:t xml:space="preserve"> to the right.  What is the mass of the ba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A 2 kg otter starts from rest at the top of a muddy incline 8.5 m long and slides down to the bottom in .5 s.  What net force acts on the otter along the incli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5:33:00Z</dcterms:created>
  <dc:creator>deborah_carder</dc:creator>
  <dc:description/>
  <cp:keywords/>
  <dc:language>en-US</dc:language>
  <cp:lastModifiedBy>Deborah</cp:lastModifiedBy>
  <dcterms:modified xsi:type="dcterms:W3CDTF">2013-11-18T20:19:00Z</dcterms:modified>
  <cp:revision>6</cp:revision>
  <dc:subject/>
  <dc:title>Physics Worksheet – Unit 4</dc:title>
</cp:coreProperties>
</file>