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– Unit 3.3</w:t>
      </w:r>
    </w:p>
    <w:p>
      <w:pPr>
        <w:pStyle w:val="Normal"/>
        <w:rPr/>
      </w:pPr>
      <w:r>
        <w:rPr/>
        <w:t>1.  A cat chases a mouse across a 1m high table.  The mouse steps out of the way and the cat slides off the table and strikes the floor 2.2 m from the edge of the table.  When the cat slid off the table, what was his speed?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Y = - ½ gt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 = V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elican flying along a horizontal path drops a fish from a height of 5.4 m.  The fish travels 8 m horizontally before it hits the water below.  What is the pelican’s spe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Y = - ½ gt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 = V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the pelican in #2 was traveling at the same speed but was only 2.7 m above the water, how far would the fish travel horizontally before hitting the water below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Y = - ½ gt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 = V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teacher throws the stapler at her students 23 m in 1.2 seconds.  What speed must the teacher the throw the stapler and what will be the marker’s highest point during its flight?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>Y = - ½ gt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 = V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9:00Z</dcterms:created>
  <dc:creator>deborah_carder</dc:creator>
  <dc:description/>
  <cp:keywords/>
  <dc:language>en-US</dc:language>
  <cp:lastModifiedBy>Deborah Armstrong</cp:lastModifiedBy>
  <dcterms:modified xsi:type="dcterms:W3CDTF">2017-09-13T15:28:00Z</dcterms:modified>
  <cp:revision>5</cp:revision>
  <dc:subject/>
  <dc:title>Physics – Unit 3</dc:title>
</cp:coreProperties>
</file>