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ysics Worksheet – 3.2 Unit</w:t>
      </w:r>
    </w:p>
    <w:p>
      <w:pPr>
        <w:pStyle w:val="Normal"/>
        <w:numPr>
          <w:ilvl w:val="0"/>
          <w:numId w:val="1"/>
        </w:numPr>
        <w:rPr/>
      </w:pPr>
      <w:r>
        <w:rPr/>
        <w:t>Emily passes a soccer ball 6 m directly across the field to Kara.  Kara then kicks the ball 14.5 m directly down the field to Luisa.  What is the ball’s total displacement as it travels between Emily and Luisa?</w:t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= C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uring a rodeo, a clown runs 8 m north, turns 55 degrees north of east, and runs 3.5 m.  Then after waiting for the bull to come near, the clown turns due east and runs 5 m to exit the arena.  What is the clown’s total displacement? Use graph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 airplane flying parallel the ground undergoes two consecutive displacements.  The first is 75 m 30 degree west of north and the second is 155 m 60 degrees east of north.  What is the total displacement of the airplane?</w:t>
      </w:r>
    </w:p>
    <w:p>
      <w:pPr>
        <w:pStyle w:val="Normal"/>
        <w:rPr/>
      </w:pPr>
      <w:r>
        <w:rPr/>
        <w:t>Use Graph Paper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6:30:00Z</dcterms:created>
  <dc:creator>deborah_carder</dc:creator>
  <dc:description/>
  <cp:keywords/>
  <dc:language>en-US</dc:language>
  <cp:lastModifiedBy>Deborah Armstrong</cp:lastModifiedBy>
  <cp:lastPrinted>2017-09-13T10:25:00Z</cp:lastPrinted>
  <dcterms:modified xsi:type="dcterms:W3CDTF">2017-09-13T15:25:00Z</dcterms:modified>
  <cp:revision>7</cp:revision>
  <dc:subject/>
  <dc:title>Physics Worksheet – 3</dc:title>
</cp:coreProperties>
</file>