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sics – 3.1 Worksheet</w:t>
      </w:r>
    </w:p>
    <w:p>
      <w:pPr>
        <w:pStyle w:val="Normal"/>
        <w:rPr/>
      </w:pPr>
      <w:r>
        <w:rPr/>
        <w:t>1.  Which of the following quantities are scalars, and which are vectors?</w:t>
      </w:r>
    </w:p>
    <w:p>
      <w:pPr>
        <w:pStyle w:val="Normal"/>
        <w:rPr/>
      </w:pPr>
      <w:r>
        <w:rPr/>
        <w:tab/>
        <w:t>a.  the acceleration of a plane as it takes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number of passengers on the p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 the duration of the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 the displacement of the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.  the amount of fuel required for the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 roller coaster moves 8500 cm horizontally, then travels 45 m at an angle of 30 degrees above the horizontal.  What is its displacement from its starting point?  Use graphical techniques to 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final answer here and attach graph pape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novice pilot sets a plane’s controls, thinking the plane will fly at 250 km/h to the north.  If the wind blows at 75 km/h toward the southeast, what is the plane’s resultant velocity?  Use graphical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final answer here and attach graph pape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mily passes a soccer ball 6 m directly across the field to Kara.  Kara then kicks the ball 14.5 m directly down the field to Luisa.  What is the ball’s total displacement as it travels between Emily and Luisa?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water used in many fountains is recycled.  For example, a single water particle in a fountain travels through 85000 mm of pipe and then returns to the same point.  What is the displacement of this water partic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2:00Z</dcterms:created>
  <dc:creator>deborah_carder</dc:creator>
  <dc:description/>
  <cp:keywords/>
  <dc:language>en-US</dc:language>
  <cp:lastModifiedBy>Fruitvale ISD</cp:lastModifiedBy>
  <cp:lastPrinted>2008-08-27T15:30:00Z</cp:lastPrinted>
  <dcterms:modified xsi:type="dcterms:W3CDTF">2011-09-12T20:14:00Z</dcterms:modified>
  <cp:revision>4</cp:revision>
  <dc:subject/>
  <dc:title>Physics – 3</dc:title>
</cp:coreProperties>
</file>