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reo Product Packing Project</w:t>
      </w:r>
    </w:p>
    <w:p>
      <w:pPr>
        <w:pStyle w:val="Normal"/>
        <w:widowControl w:val="false"/>
        <w:pBdr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You will create a new OREO flavor product and package. You should focus on making it appealing to your target market while promoting the new flavor/product. </w:t>
      </w:r>
    </w:p>
    <w:p>
      <w:pPr>
        <w:pStyle w:val="Normal"/>
        <w:widowControl w:val="false"/>
        <w:pBdr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ssignment Requirements: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oose a flavor:</w:t>
      </w:r>
      <w:r>
        <w:rPr>
          <w:rFonts w:cs="Times New Roman" w:ascii="Times New Roman" w:hAnsi="Times New Roman"/>
          <w:sz w:val="26"/>
          <w:szCs w:val="26"/>
        </w:rPr>
        <w:t xml:space="preserve"> DO NOT to replicate old OREO flavors. Research your flavor idea first. You cannot choose the same flavor as someone else. (Edit: The flavor must be edible…) Complete Google Doc on Google Classroom to validate your flavor ideas for no duplicates. (first come first served approach)</w:t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se all elements of the OREO trademarks: </w:t>
      </w:r>
      <w:r>
        <w:rPr>
          <w:rFonts w:cs="Times New Roman" w:ascii="Times New Roman" w:hAnsi="Times New Roman"/>
          <w:sz w:val="26"/>
          <w:szCs w:val="26"/>
        </w:rPr>
        <w:t>colors, slogan, Nabisco logo, etc. For example: OREO + Specialty flavor, Nabisco logo, package instructions, and Nutritional Content information</w:t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reate a prototype of your new package</w:t>
      </w:r>
      <w:r>
        <w:rPr>
          <w:rFonts w:cs="Times New Roman" w:ascii="Times New Roman" w:hAnsi="Times New Roman"/>
          <w:sz w:val="26"/>
          <w:szCs w:val="26"/>
        </w:rPr>
        <w:t xml:space="preserve"> using Google Slide, Microsoft PowerPoint, InDesign, Microsoft Word or any other online program that allows graphic manipulation and image layering. In addition, you can use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TextGiraffe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to help create your logo for your specific flavor. If needed, you can create an account (using your school email address and password) to use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Remove.B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to help you isolate any picture from the background. </w:t>
      </w:r>
      <w:r>
        <w:rPr>
          <w:rFonts w:cs="Times New Roman" w:ascii="Times New Roman" w:hAnsi="Times New Roman"/>
        </w:rPr>
        <w:t>Visual prototype created digitally.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ve your graphics have been altered to represent new Oreo flavor. Visual prototype created digitally?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Does your packaging have the graphics created look as realistic as possible and include the tradition blue or yellow background?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Does your packaging include eye catching graphics that allow consumers to identify the new flavor by means of visual literacy?</w:t>
      </w:r>
    </w:p>
    <w:p>
      <w:pPr>
        <w:pStyle w:val="Normal"/>
        <w:widowControl w:val="false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ckaging is designed for the target market.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es the back of the packaging have all the necessary ingredients and nutrition information</w:t>
      </w:r>
    </w:p>
    <w:p>
      <w:pPr>
        <w:pStyle w:val="Normal"/>
        <w:widowControl w:val="false"/>
        <w:spacing w:lineRule="auto" w:line="240"/>
        <w:ind w:left="2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ake your time with the graphic design:</w:t>
      </w:r>
      <w:r>
        <w:rPr>
          <w:rFonts w:cs="Times New Roman" w:ascii="Times New Roman" w:hAnsi="Times New Roman"/>
          <w:sz w:val="26"/>
          <w:szCs w:val="26"/>
        </w:rPr>
        <w:t xml:space="preserve"> Product packaging should fill an entire page. The packaging should look real and should include an eye catching image to display your new OREO flavor.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066"/>
        <w:gridCol w:w="1983"/>
        <w:gridCol w:w="1983"/>
        <w:gridCol w:w="1983"/>
        <w:gridCol w:w="1983"/>
        <w:gridCol w:w="1924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32"/>
                <w:szCs w:val="32"/>
              </w:rPr>
              <w:t>Conten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32"/>
                <w:szCs w:val="32"/>
              </w:rPr>
              <w:t>Exceeds Expectations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32"/>
                <w:szCs w:val="32"/>
              </w:rPr>
              <w:t>Meets Expectations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32"/>
                <w:szCs w:val="32"/>
              </w:rPr>
              <w:t>Needs Improvement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32"/>
                <w:szCs w:val="32"/>
              </w:rPr>
              <w:t>Missing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itle Slid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ll requirements are pres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lmost all of the requirements are pres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issing a few of the requirement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issing most of the requirement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lmost all requirements are missin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 work was attempted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Use of Oreo Trademarks, Colors, Slogan, Et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ll requirements are pres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lmost all of the requirements are pres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issing a few of the requirement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issing most of the requirement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lmost all requirements are missin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 work was attempted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ackage Prototyp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ll requirements are pres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lmost all of the requirements are pres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issing a few of the requirement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issing most of the requirement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lmost all requirements are missin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 work was attempted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Realistic Graphic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ll requirements are pres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lmost all of the requirements are pres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issing a few of the requirement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issing most of the requirement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lmost all requirements are missin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 work was attempted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roduct Packaging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ll requirements are pres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lmost all of the requirements are pres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issing a few of the requirement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issing most of the requirement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lmost all requirements are missin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 work was attempted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Original Flavo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ll requirements are pres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lmost all of the requirements are pres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issing a few of the requirement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issing most of the requirement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lmost all requirements are missin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 work was attempted</w:t>
            </w:r>
          </w:p>
        </w:tc>
      </w:tr>
    </w:tbl>
    <w:p>
      <w:pPr>
        <w:pStyle w:val="Normal"/>
        <w:widowControl w:val="false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080" w:right="108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595959"/>
      <w:position w:val="0"/>
      <w:sz w:val="36"/>
      <w:sz w:val="36"/>
      <w:szCs w:val="36"/>
      <w:u w:val="none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595959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xtgiraffe.com" TargetMode="External"/><Relationship Id="rId3" Type="http://schemas.openxmlformats.org/officeDocument/2006/relationships/hyperlink" Target="../in/remove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06:00Z</dcterms:created>
  <dc:creator>Soderstrom, James</dc:creator>
  <dc:description/>
  <cp:keywords/>
  <dc:language>en-US</dc:language>
  <cp:lastModifiedBy>Soderstrom, James</cp:lastModifiedBy>
  <cp:lastPrinted>2021-03-23T14:18:00Z</cp:lastPrinted>
  <dcterms:modified xsi:type="dcterms:W3CDTF">2021-09-27T14:03:00Z</dcterms:modified>
  <cp:revision>5</cp:revision>
  <dc:subject/>
  <dc:title/>
</cp:coreProperties>
</file>