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Name ______________________________</w:t>
        <w:tab/>
        <w:tab/>
        <w:t xml:space="preserve">Period ________ </w:t>
        <w:tab/>
        <w:t>Date 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mensional Analysis Practice Worksheet #2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se the following conversions to complete these problems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1 egg = 45 gram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1000 grams = 1 kilogram (kg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1 kg = 2.2 lb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1 car = 2000 lb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Convert from the given amount to the amount stated.  SHOW ALL WORK, including all ratios and cancellation.  Include the proper units in your answer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 Convert 27 eggs to kg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73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4"/>
        <w:gridCol w:w="1259"/>
        <w:gridCol w:w="3978"/>
      </w:tblGrid>
      <w:tr>
        <w:trPr/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egg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g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397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 27 * 45 / 1000 = 1.215 kg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eg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g</w:t>
            </w:r>
          </w:p>
        </w:tc>
        <w:tc>
          <w:tcPr>
            <w:tcW w:w="3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 Convert 500 lbs to egg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73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3348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l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egg</w:t>
            </w:r>
          </w:p>
        </w:tc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l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g</w:t>
            </w:r>
          </w:p>
        </w:tc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 Convert 500 grams to pound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73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4"/>
        <w:gridCol w:w="1259"/>
        <w:gridCol w:w="3978"/>
      </w:tblGrid>
      <w:tr>
        <w:trPr/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g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bs</w:t>
            </w:r>
          </w:p>
        </w:tc>
        <w:tc>
          <w:tcPr>
            <w:tcW w:w="397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3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  Convert 3 cars to egg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71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5"/>
        <w:gridCol w:w="1170"/>
        <w:gridCol w:w="1260"/>
        <w:gridCol w:w="990"/>
        <w:gridCol w:w="1766"/>
      </w:tblGrid>
      <w:tr>
        <w:trPr/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car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 Convert 3000 grams to car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vanish/>
          <w:lang w:val="en-US" w:eastAsia="en-US"/>
        </w:rPr>
      </w:pPr>
      <w:r>
        <w:rPr>
          <w:rFonts w:cs="Helvetica" w:ascii="Helvetica" w:hAnsi="Helvetica"/>
          <w:color w:val="000000"/>
        </w:rPr>
        <w:t>6. Convert 5 cars to kg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14:00Z</dcterms:created>
  <dc:creator>School Technology</dc:creator>
  <dc:description/>
  <cp:keywords/>
  <dc:language>en-US</dc:language>
  <cp:lastModifiedBy>Office of Technology</cp:lastModifiedBy>
  <dcterms:modified xsi:type="dcterms:W3CDTF">2012-09-27T13:14:00Z</dcterms:modified>
  <cp:revision>2</cp:revision>
  <dc:subject/>
  <dc:title>Advanced CHEMISTRY</dc:title>
</cp:coreProperties>
</file>