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6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numPr>
          <w:ilvl w:val="0"/>
          <w:numId w:val="1"/>
        </w:numPr>
        <w:rPr/>
      </w:pPr>
      <w:r>
        <w:rPr/>
        <w:t>As a particle moves 10 m along an electric field of strength 75 N/C, it’s electrical potential energy decreases by 4.8 X 10</w:t>
      </w:r>
      <w:r>
        <w:rPr>
          <w:vertAlign w:val="superscript"/>
        </w:rPr>
        <w:t>-6</w:t>
      </w:r>
      <w:r>
        <w:rPr/>
        <w:t xml:space="preserve"> J.  What is the particle’s char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lectron moves 4.5 m in the direction of an electric field of strength 325 N/C.  What is the electrical potential energ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4 x 10</w:t>
      </w:r>
      <w:r>
        <w:rPr>
          <w:vertAlign w:val="superscript"/>
        </w:rPr>
        <w:t>-6</w:t>
      </w:r>
      <w:r>
        <w:rPr/>
        <w:t xml:space="preserve"> F capacitor is connected to a 12 V battery.  What is the charge on each plate of the capaci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allel plate capacitor has a charge of 6 x 10</w:t>
      </w:r>
      <w:r>
        <w:rPr>
          <w:vertAlign w:val="superscript"/>
        </w:rPr>
        <w:t>-6</w:t>
      </w:r>
      <w:r>
        <w:rPr/>
        <w:t xml:space="preserve"> C when charge by a potential difference of 1.25 V.  Find its capacitance and the electrical potential energ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pacitor has a capacitance of 2 x 10</w:t>
      </w:r>
      <w:r>
        <w:rPr>
          <w:vertAlign w:val="superscript"/>
        </w:rPr>
        <w:t>-6</w:t>
      </w:r>
      <w:r>
        <w:rPr/>
        <w:t xml:space="preserve"> F.  What is the potential difference required to store .000018 C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particle moves 8 m along an electric field with a strength of 30 N/C, it’s electrical potential energy decreases by 5 x 10</w:t>
      </w:r>
      <w:r>
        <w:rPr>
          <w:vertAlign w:val="superscript"/>
        </w:rPr>
        <w:t xml:space="preserve">-10 </w:t>
      </w:r>
      <w:r>
        <w:rPr/>
        <w:t>J.  First find the charge then the potential diffe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current in a wire of a CD player is 5 mA, how long would it take for 2 C of charge to pass through a cross-sectional are of this wi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particular television tube, the beam current is 60 x 10</w:t>
      </w:r>
      <w:r>
        <w:rPr>
          <w:vertAlign w:val="superscript"/>
        </w:rPr>
        <w:t>-6</w:t>
      </w:r>
      <w:r>
        <w:rPr/>
        <w:t xml:space="preserve"> A.  How long does it take for 3.75 x 10</w:t>
      </w:r>
      <w:r>
        <w:rPr>
          <w:vertAlign w:val="superscript"/>
        </w:rPr>
        <w:t>14</w:t>
      </w:r>
      <w:r>
        <w:rPr/>
        <w:t xml:space="preserve"> electrons to strike the screen.  An electron has a charge of -1.6 x 10</w:t>
      </w:r>
      <w:r>
        <w:rPr>
          <w:vertAlign w:val="superscript"/>
        </w:rPr>
        <w:t>-19</w:t>
      </w:r>
      <w:r>
        <w:rPr/>
        <w:t xml:space="preserve">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metal wire carries a current of 80 A, how long does it take for 3 x 10</w:t>
      </w:r>
      <w:r>
        <w:rPr>
          <w:vertAlign w:val="superscript"/>
        </w:rPr>
        <w:t>98</w:t>
      </w:r>
      <w:r>
        <w:rPr/>
        <w:t xml:space="preserve"> electrons to pass a given se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pressor on an air conditioner draws 40 A when it start up.  If the start-up time is .50 s, how much charge passes an area?</w:t>
      </w:r>
    </w:p>
    <w:p>
      <w:pPr>
        <w:pStyle w:val="Normal"/>
        <w:numPr>
          <w:ilvl w:val="0"/>
          <w:numId w:val="1"/>
        </w:numPr>
        <w:rPr/>
      </w:pPr>
      <w:r>
        <w:rPr/>
        <w:t>A 1.5 V battery is connected to a small light bulb with a resistance of 3.5 Ohms.  What is the current in the bul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ereo with a resistance of 65 Ohms is connected across a potential difference 120 V.  What is the cur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in a microwave oven is 6.25 A.  If the resistance is 17.6 Ohms, what is the potential diffe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ypical color TV draws 2.5 A of current when connected to 120 V.  What is the resist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in a resistor is .5 A when connected to 110 V.  First find the resistance.  Then find the current if the potential difference is changed to 90 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50 W electric toaster operates on a household circuit of 120 V.  What is the resistance of the wire that makes up the heating element of the toas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mall electronic device is rated at .25 W when connected to 120 V.  What is the resist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lculator is rated at .1W and has an internal resistance of 50 V across a wire of total resistance 8 ohms.  Find the current in the wire and the power ra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7:00Z</dcterms:created>
  <dc:creator>deborah_carder</dc:creator>
  <dc:description/>
  <cp:keywords/>
  <dc:language>en-US</dc:language>
  <cp:lastModifiedBy>deborah_carder</cp:lastModifiedBy>
  <dcterms:modified xsi:type="dcterms:W3CDTF">2009-03-30T16:14:00Z</dcterms:modified>
  <cp:revision>2</cp:revision>
  <dc:subject/>
  <dc:title>Chapter 16 Questions</dc:title>
</cp:coreProperties>
</file>