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ysics Worksheet – Unit 13-3 and 13-4</w:t>
      </w:r>
    </w:p>
    <w:p>
      <w:pPr>
        <w:pStyle w:val="Normal"/>
        <w:rPr/>
      </w:pPr>
      <w:r>
        <w:rPr/>
        <w:t>1.  A concave mirror has a focal length of 33 cm.  Calculate the image position of a cologne bottle placed in front of the mirror at a distance of 93 cm.  Calculate the magnification of this im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A concave mirror is designed so that a person 25 cm in front of it sees an upright image at a distance of 50 cm behind the mirror.  What is the radius of curvature of the mirror?  What is the magnification of the im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A pen placed 11 cm from a concave spherical mirror produces a real image 13.2 cm from the mirror.  What is the focal length of the mirror?  What is the magnification of the image?  If the pen is placed 27 cm from the mirror, what is the new position of the image?  What is the new magnification of the im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The image of a crayon appears to be 23 cm behind the surface of a convex mirror and is 1.7 cm tall.  If the mirror’s focal length is 46 cm, how far in front of the mirror is the crayon positioned?  What is the magnification of the cray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A convex mirror with a focal length of .25 m forms a .08 m tall image of an automobile at a distance of .24 m behind the mirro.  What is the magnification of the image?  Where is the car located and at what he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A convex mirror of focal length 33 cm forms an image of a soda bottle at a distance of 19 cm behind the mirror.  If the height of the image is 7 cm, where is the object located, and how tall is it?  What is the magnification of the im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A convex mirror with a radius of curvature .55 m is placed above the aisles in a store.  Determine the image distance and magnification of a customer lying on the floor 3.1 m away from the mirr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A spherical glass ornament is 6 cm in diameter.  If an object is placed 10.5 cm away from the ornament, where will its image form?  What is the magn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A candle is 49 cm in front of a convex spherical mirror that has a focal length of 35 cm.  What are the image distance and magn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19:00Z</dcterms:created>
  <dc:creator>deborah_carder</dc:creator>
  <dc:description/>
  <cp:keywords/>
  <dc:language>en-US</dc:language>
  <cp:lastModifiedBy>deborah_carder</cp:lastModifiedBy>
  <dcterms:modified xsi:type="dcterms:W3CDTF">2007-05-16T15:03:00Z</dcterms:modified>
  <cp:revision>3</cp:revision>
  <dc:subject/>
  <dc:title>Physics Worksheet – Unit 4</dc:title>
</cp:coreProperties>
</file>