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13-1</w:t>
      </w:r>
    </w:p>
    <w:p>
      <w:pPr>
        <w:pStyle w:val="Normal"/>
        <w:rPr/>
      </w:pPr>
      <w:r>
        <w:rPr/>
        <w:t>1.  Gamma ray bursters are objects in the universe that emit pulses of gamma rays with high energies.  The frequency of the most energetic bursts has been measured at 3 x 10</w:t>
      </w:r>
      <w:r>
        <w:rPr>
          <w:vertAlign w:val="superscript"/>
        </w:rPr>
        <w:t>21</w:t>
      </w:r>
      <w:r>
        <w:rPr/>
        <w:t xml:space="preserve"> Hz.  What is the wavelength of these gamma r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wavelength range of the FM radio band (88 MHz to 108 MHz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hortwave radio is broadcast between 3.5 and 29.7 MHz.  To what range of wavelengths does this correspond?  Why do you suppose this part of the spectrum is called shortwave ra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frequency of an electromagnetic wave if it has a wavelength of 1 k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portion of the visible spectrum that appears brightest to the human eye is around 560 nm in wavelength, which corresponds to yellow-green.  What is the frequency of 560 nm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frequency of highly energetic ultraviolet radiation that has a wavelength of 125 n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dentify which portions of the electromagnetic spectrum are used in each of the devices listed.</w:t>
      </w:r>
    </w:p>
    <w:p>
      <w:pPr>
        <w:pStyle w:val="Normal"/>
        <w:rPr/>
      </w:pPr>
      <w:r>
        <w:rPr/>
        <w:tab/>
        <w:t>a.  microwave 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elevision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single lens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f an electromagnetic wave has a frequency of 7.57 x 10</w:t>
      </w:r>
      <w:r>
        <w:rPr>
          <w:vertAlign w:val="superscript"/>
        </w:rPr>
        <w:t>14</w:t>
      </w:r>
      <w:r>
        <w:rPr/>
        <w:t xml:space="preserve"> Hz, what is its wavelength?  To what part of the spectrum does this wave be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alileo performed an experiment to measure the speed of light by timing how long it took light to travel from a lamp he was holding to an assistant 1.5 km away and back again.  Why was Galileo unable to conclude that light had a finit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05:00Z</dcterms:created>
  <dc:creator>deborah_carder</dc:creator>
  <dc:description/>
  <cp:keywords/>
  <dc:language>en-US</dc:language>
  <cp:lastModifiedBy>carderd</cp:lastModifiedBy>
  <dcterms:modified xsi:type="dcterms:W3CDTF">2013-03-18T13:41:00Z</dcterms:modified>
  <cp:revision>6</cp:revision>
  <dc:subject/>
  <dc:title>Physics Worksheet – Unit 4</dc:title>
</cp:coreProperties>
</file>