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11.1 and 11.2</w:t>
      </w:r>
    </w:p>
    <w:p>
      <w:pPr>
        <w:pStyle w:val="Normal"/>
        <w:rPr/>
      </w:pPr>
      <w:r>
        <w:rPr/>
        <w:t>1.  Suppose a spring with a mass of 55 kg is stretched vertically 36 cm.  What is the spring constant in this c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lingshot consists of a light leather cup attached between two rubber bands.  If it takes a force of 32 N to stretch the bands 1.2 cm, what is the equivalent spring constant of the two rubber b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uch force is required to pull a spring 3 cm from its equilibrium position if the spring constant is 2700 N/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are designing a pendulum clock to have a period of 1s.  How long should the pendulum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trapeze artist swings in simple harmonic motion with a period of 3.8 s.  Calculate the length of the cables supporting the trap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lculate the period and frequency of a 3.5 m long pendulum at the following locations:</w:t>
      </w:r>
    </w:p>
    <w:p>
      <w:pPr>
        <w:pStyle w:val="Normal"/>
        <w:rPr/>
      </w:pPr>
      <w:r>
        <w:rPr/>
        <w:tab/>
        <w:t>a.  The North Pole where g = 9.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Moon where g =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mass of .3 kg is attached to a spring and is set into vibration with a period of .24 s.  What is the spring constant of the sp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spring of spring constant 30 N/m is attached to different masses, and the system is set in motion.  Find the period and frequency of vibration for masses of the following magnitudes:</w:t>
      </w:r>
    </w:p>
    <w:p>
      <w:pPr>
        <w:pStyle w:val="Normal"/>
        <w:rPr/>
      </w:pPr>
      <w:r>
        <w:rPr/>
        <w:tab/>
        <w:t>a.  2.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1.9 k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11:00Z</dcterms:created>
  <dc:creator>deborah_carder</dc:creator>
  <dc:description/>
  <cp:keywords/>
  <dc:language>en-US</dc:language>
  <cp:lastModifiedBy>deborah_carder</cp:lastModifiedBy>
  <dcterms:modified xsi:type="dcterms:W3CDTF">2008-12-15T21:11:00Z</dcterms:modified>
  <cp:revision>2</cp:revision>
  <dc:subject/>
  <dc:title>Physics Worksheet – Unit 4</dc:title>
</cp:coreProperties>
</file>