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ysics Worksheet – Unit 11.1 and 11.2</w:t>
      </w:r>
    </w:p>
    <w:p>
      <w:pPr>
        <w:pStyle w:val="Normal"/>
        <w:rPr/>
      </w:pPr>
      <w:r>
        <w:rPr/>
        <w:t>1.  Suppose a spring with a mass of 55 kg is stretched vertically 36 m.  What is the spring constant in this c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much force is required to pull a spring 3 m from its equilibrium position if the spring constant is 2700 N/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You are designing a pendulum clock to have a period of 1s.  How long should the pendulum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Calculate the period and frequency of a 3.5 m long pendulum at the following locations:</w:t>
      </w:r>
    </w:p>
    <w:p>
      <w:pPr>
        <w:pStyle w:val="Normal"/>
        <w:rPr/>
      </w:pPr>
      <w:r>
        <w:rPr/>
        <w:tab/>
        <w:t>a.  The North Pole where g = 9.8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 mass of .3 kg is attached to a spring and is set into vibration with a period of .24 s.  What is the spring constant of the sp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 spring of spring constant 30 N/m is attached to different masses, and the system is set in motion.  Find the period and frequency of vibration for masses of the following magnitudes:</w:t>
      </w:r>
    </w:p>
    <w:p>
      <w:pPr>
        <w:pStyle w:val="Normal"/>
        <w:rPr/>
      </w:pPr>
      <w:r>
        <w:rPr/>
        <w:tab/>
        <w:t>a.  2.3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hysics Worksheet – Unit 11.3 and 11.4</w:t>
      </w:r>
    </w:p>
    <w:p>
      <w:pPr>
        <w:pStyle w:val="Normal"/>
        <w:rPr/>
      </w:pPr>
      <w:r>
        <w:rPr/>
        <w:t>7.  A piano emits frequencies that rang from a low of about 28 Hz to a high of about 4200 Hz.  Find the range of wavelengths in air attained by this instrument when the speed of sound in air is 340 m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he speed of electromagnetic waves in empty space is 3 x 10</w:t>
      </w:r>
      <w:r>
        <w:rPr>
          <w:vertAlign w:val="superscript"/>
        </w:rPr>
        <w:t>8</w:t>
      </w:r>
      <w:r>
        <w:rPr/>
        <w:t xml:space="preserve"> m/s.  Calculate the wavelength of electromagnetic waves emitted at the following frequencies:</w:t>
      </w:r>
    </w:p>
    <w:p>
      <w:pPr>
        <w:pStyle w:val="Normal"/>
        <w:rPr/>
      </w:pPr>
      <w:r>
        <w:rPr/>
        <w:tab/>
        <w:t>a.  radio waves at 88 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he red light emitted by a He-Ne laser has a wavelength of 633 m in air and travels at 3 x 10</w:t>
      </w:r>
      <w:r>
        <w:rPr>
          <w:vertAlign w:val="superscript"/>
        </w:rPr>
        <w:t>8</w:t>
      </w:r>
      <w:r>
        <w:rPr/>
        <w:t xml:space="preserve"> m/s.  Find the frequency of the laser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A tuning fork produces a sound with a frequency of 256 Hz and a wavelength in air of 1.35 m.</w:t>
      </w:r>
    </w:p>
    <w:p>
      <w:pPr>
        <w:pStyle w:val="Normal"/>
        <w:rPr/>
      </w:pPr>
      <w:r>
        <w:rPr/>
        <w:tab/>
        <w:t>a.  What value does this give for the speed of sound in a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Label the following on wave:  crest, trough, wavelength, and ampl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A wave of amplitude of .3 m interferes with a second wave of amplitude of .2 m.  What is the largest resultant displacement that may occ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33:00Z</dcterms:created>
  <dc:creator>deborah_carder</dc:creator>
  <dc:description/>
  <cp:keywords/>
  <dc:language>en-US</dc:language>
  <cp:lastModifiedBy>carderd</cp:lastModifiedBy>
  <dcterms:modified xsi:type="dcterms:W3CDTF">2013-02-26T14:43:00Z</dcterms:modified>
  <cp:revision>4</cp:revision>
  <dc:subject/>
  <dc:title>Physics Worksheet – Unit 4</dc:title>
</cp:coreProperties>
</file>