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t Goal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the end of this unit, you should be able t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culate work, force, and distance using the work formula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culate power, work and time using the power formula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plain the relationship between work and power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cribe the basics types of simple machines, including the inclined plane, lever, wedge, screw, wheel and axel, and pulley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culate the ideal mechanical advantage, actual mechanical advantage, and efficiency of inclined planes and levers, and explain how the mechanical advantage of other simple machines can be determined.  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t Vocabular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7Q1: Work &amp; Power Quiz on 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c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ul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t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7Q2: Simple Machines Quiz on 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ple Machin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lined Plan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ver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g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rew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el &amp; Axel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le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chanical Advantag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fficiency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 xml:space="preserve">Unit Formula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18"/>
        <w:gridCol w:w="2096"/>
        <w:gridCol w:w="287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rranged Formu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Triang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l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: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6197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: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: 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15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9055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08" r="-6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8112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 APPLICABL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u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u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t Assignment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7Q1 on 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7Q2 on 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on 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Work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ork is the transfer of _________________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t is accomplished by 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e variable for work is 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e unit for work is 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he formula for work is </w: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Example Problems </w:t>
      </w:r>
    </w:p>
    <w:p>
      <w:pPr>
        <w:pStyle w:val="ListParagrap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w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wer is the rate of doing ________________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he faster it is done, the ____________ power is required or generated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e variable for power is 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e unit for power is ________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e also sometimes use horsepower; 1 hp = 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he formula for power is </w: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Example Problems </w: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imple Machines </w:t>
      </w:r>
      <w:r>
        <mc:AlternateContent>
          <mc:Choice Requires="wps">
            <w:drawing>
              <wp:anchor behindDoc="0" distT="0" distB="4572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114550" cy="13893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mple machines make ________ easier by decreasing the input __________ while increasing the input ________________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mple machines do NOT 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09.4pt;mso-wrap-distance-left:9.05pt;mso-wrap-distance-right:0pt;mso-wrap-distance-top:0pt;mso-wrap-distance-bottom:3.6pt;margin-top:0pt;mso-position-vertical:top;mso-position-vertical-relative:margin;margin-left:301.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mple machines make ________ easier by decreasing the input __________ while increasing the input ________________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mple machines do NOT 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924550" cy="78270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827120"/>
                          <a:chOff x="0" y="0"/>
                          <a:chExt cx="5924520" cy="782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4520" cy="78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7840" y="489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7840" y="489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6680" y="489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6320" y="489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2440" y="195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2440" y="195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3280" y="0"/>
                            <a:ext cx="1316520" cy="1956600"/>
                          </a:xfrm>
                          <a:custGeom>
                            <a:avLst/>
                            <a:gdLst>
                              <a:gd name="textAreaLeft" fmla="*/ 36360 w 746280"/>
                              <a:gd name="textAreaRight" fmla="*/ 709920 w 746280"/>
                              <a:gd name="textAreaTop" fmla="*/ 36360 h 1109160"/>
                              <a:gd name="textAreaBottom" fmla="*/ 1072800 h 11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98"/>
                                </a:lnTo>
                                <a:arcTo wR="3600" hR="3600" stAng="10800000" swAng="-5400000"/>
                                <a:lnTo>
                                  <a:pt x="18000" y="320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imple Machine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2935080"/>
                            <a:ext cx="1316520" cy="1956600"/>
                          </a:xfrm>
                          <a:custGeom>
                            <a:avLst/>
                            <a:gdLst>
                              <a:gd name="textAreaLeft" fmla="*/ 36360 w 746280"/>
                              <a:gd name="textAreaRight" fmla="*/ 709920 w 746280"/>
                              <a:gd name="textAreaTop" fmla="*/ 36360 h 1109160"/>
                              <a:gd name="textAreaBottom" fmla="*/ 1072800 h 11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98"/>
                                </a:lnTo>
                                <a:arcTo wR="3600" hR="3600" stAng="10800000" swAng="-5400000"/>
                                <a:lnTo>
                                  <a:pt x="18000" y="320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clined Pla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040" y="2935080"/>
                            <a:ext cx="1316520" cy="1956600"/>
                          </a:xfrm>
                          <a:custGeom>
                            <a:avLst/>
                            <a:gdLst>
                              <a:gd name="textAreaLeft" fmla="*/ 36360 w 746280"/>
                              <a:gd name="textAreaRight" fmla="*/ 709920 w 746280"/>
                              <a:gd name="textAreaTop" fmla="*/ 36360 h 1109160"/>
                              <a:gd name="textAreaBottom" fmla="*/ 1072800 h 11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98"/>
                                </a:lnTo>
                                <a:arcTo wR="3600" hR="3600" stAng="10800000" swAng="-5400000"/>
                                <a:lnTo>
                                  <a:pt x="18000" y="320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raw the classes of levers next to the bo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70520"/>
                            <a:ext cx="1316520" cy="1956600"/>
                          </a:xfrm>
                          <a:custGeom>
                            <a:avLst/>
                            <a:gdLst>
                              <a:gd name="textAreaLeft" fmla="*/ 36360 w 746280"/>
                              <a:gd name="textAreaRight" fmla="*/ 709920 w 746280"/>
                              <a:gd name="textAreaTop" fmla="*/ 36360 h 1109160"/>
                              <a:gd name="textAreaBottom" fmla="*/ 1072800 h 11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98"/>
                                </a:lnTo>
                                <a:arcTo wR="3600" hR="3600" stAng="10800000" swAng="-5400000"/>
                                <a:lnTo>
                                  <a:pt x="18000" y="320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ed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5870520"/>
                            <a:ext cx="1316520" cy="1956600"/>
                          </a:xfrm>
                          <a:custGeom>
                            <a:avLst/>
                            <a:gdLst>
                              <a:gd name="textAreaLeft" fmla="*/ 36360 w 746280"/>
                              <a:gd name="textAreaRight" fmla="*/ 709920 w 746280"/>
                              <a:gd name="textAreaTop" fmla="*/ 36360 h 1109160"/>
                              <a:gd name="textAreaBottom" fmla="*/ 1072800 h 11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98"/>
                                </a:lnTo>
                                <a:arcTo wR="3600" hR="3600" stAng="10800000" swAng="-5400000"/>
                                <a:lnTo>
                                  <a:pt x="18000" y="320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cre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5870520"/>
                            <a:ext cx="1315800" cy="1956600"/>
                          </a:xfrm>
                          <a:custGeom>
                            <a:avLst/>
                            <a:gdLst>
                              <a:gd name="textAreaLeft" fmla="*/ 36360 w 745920"/>
                              <a:gd name="textAreaRight" fmla="*/ 709560 w 745920"/>
                              <a:gd name="textAreaTop" fmla="*/ 36360 h 1109160"/>
                              <a:gd name="textAreaBottom" fmla="*/ 1072800 h 11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13"/>
                                </a:lnTo>
                                <a:arcTo wR="3600" hR="3600" stAng="10800000" swAng="-5400000"/>
                                <a:lnTo>
                                  <a:pt x="18000" y="321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Wheel &amp; Axl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7640" y="5870520"/>
                            <a:ext cx="1316520" cy="1956600"/>
                          </a:xfrm>
                          <a:custGeom>
                            <a:avLst/>
                            <a:gdLst>
                              <a:gd name="textAreaLeft" fmla="*/ 36360 w 746280"/>
                              <a:gd name="textAreaRight" fmla="*/ 709920 w 746280"/>
                              <a:gd name="textAreaTop" fmla="*/ 36360 h 1109160"/>
                              <a:gd name="textAreaBottom" fmla="*/ 1072800 h 11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98"/>
                                </a:lnTo>
                                <a:arcTo wR="3600" hR="3600" stAng="10800000" swAng="-5400000"/>
                                <a:lnTo>
                                  <a:pt x="18000" y="320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Pulle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5pt;height:616.3pt" coordorigin="0,0" coordsize="9330,12326">
                <v:rect id="shape_0" stroked="f" o:allowincell="f" style="position:absolute;left:0;top:0;width:9329;height:12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7083;top:77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083;top:77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247;top:77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246;top:77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665;top:30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665;top:30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627;top:0;width:2072;height:3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imple Machines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9" stroked="t" o:allowincell="f" style="position:absolute;left:1209;top:4622;width:2072;height:3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clined Plan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1" stroked="t" o:allowincell="f" style="position:absolute;left:6046;top:4622;width:2072;height:3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ev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raw the classes of levers next to the bo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0;top:9245;width:2072;height:3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edg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2419;top:9245;width:2072;height:3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cre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4838;top:9245;width:2071;height:3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Wheel &amp; Axl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7256;top:9245;width:2072;height:3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Pulley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Mechanical Advantage and Efficienc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deal mechanical advantage is ____________________________________________________ ___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e variable is ________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e unit is ________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he formula is </w: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ctual mechanical advantage is ___________________________________________________ ___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e variable is ________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e unit is ________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he formula is </w: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Efficiency is ___________________________________________________________________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ternatively: 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here is no variable or unit for efficienc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he formula is </w: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ractice Problems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nit 7: Work, Power, and Simple Machines Notes Packet </w:t>
      <w:tab/>
    </w:r>
    <w:r>
      <w:rPr>
        <w:rFonts w:cs="Arial" w:ascii="Arial" w:hAnsi="Arial"/>
        <w:b/>
        <w:sz w:val="20"/>
        <w:szCs w:val="20"/>
      </w:rPr>
      <w:t>DO NOT TURN IN</w:t>
    </w:r>
    <w:r>
      <w:rPr>
        <w:rFonts w:cs="Arial" w:ascii="Arial" w:hAnsi="Arial"/>
        <w:sz w:val="20"/>
        <w:szCs w:val="20"/>
      </w:rPr>
      <w:t xml:space="preserve"> 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me: ____________________________________________ Per.: ______ Date: __________________</w:t>
    </w:r>
  </w:p>
  <w:p>
    <w:pPr>
      <w:pStyle w:val="Normal"/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S UNIT 7: Work, Power, and Simple Machines Notes Packet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ist">
    <w:name w:val="p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30:00Z</dcterms:created>
  <dc:creator>aherlacher</dc:creator>
  <dc:description/>
  <cp:keywords/>
  <dc:language>en-US</dc:language>
  <cp:lastModifiedBy>aherlacher</cp:lastModifiedBy>
  <cp:lastPrinted>2015-04-17T13:00:00Z</cp:lastPrinted>
  <dcterms:modified xsi:type="dcterms:W3CDTF">2019-04-25T20:30:00Z</dcterms:modified>
  <cp:revision>2</cp:revision>
  <dc:subject/>
  <dc:title/>
</cp:coreProperties>
</file>