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 Unit 5: Motion Notes Packet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 Goal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end of this unit, you should be able to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 and contrast position, distance, and displacemen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similarities and difference between speed and velocit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e velocity, change in position, and time using the velocity formul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ate acceleration, initial velocity, final velocity, and time using the acceleration formula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 and interpret position-time and velocity-time graphs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e momentum, mass, and velocity using the momentum formul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 Vocabular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5Q1: Position, Distance, Displacement, Speed, Velocity, and Acceleration Quiz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c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acemen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age Velocit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ler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Velocit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Velocity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Vocab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Momentum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Unit Formula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2250"/>
        <w:gridCol w:w="316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rranged Formu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Triang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05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2" r="-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: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90" r="-3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: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: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24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ρ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: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ρ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: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 Assignment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5Q1 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5Q2 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5T 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et Due 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tion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unit we will be describing how objects move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alar vs Vector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alar quantities provide only magnitude (size) </w:t>
      </w:r>
    </w:p>
    <w:p>
      <w:pPr>
        <w:pStyle w:val="Normal"/>
        <w:numPr>
          <w:ilvl w:val="2"/>
          <w:numId w:val="7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Examples: length, area, volume, speed, mass, density, pressure, temperature, energy, work, power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ctor quantities provide both magnitude and direction</w:t>
      </w:r>
    </w:p>
    <w:p>
      <w:pPr>
        <w:pStyle w:val="Normal"/>
        <w:numPr>
          <w:ilvl w:val="2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 include displacement, velocity, acceleration, momentum, force, and weight</w:t>
      </w:r>
    </w:p>
    <w:p>
      <w:pPr>
        <w:pStyle w:val="Normal"/>
        <w:spacing w:lineRule="auto" w:line="360" w:before="0" w:after="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Position, Distance, and Displace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sition is __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be positive or negative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istance is __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positive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whole journey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isplacement is 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be positive or negative</w:t>
      </w:r>
    </w:p>
    <w:p>
      <w:pPr>
        <w:pStyle w:val="Normal"/>
        <w:numPr>
          <w:ilvl w:val="1"/>
          <w:numId w:val="7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Initial posi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Final position only, don’t worry about the journey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final position = initial position, then displacement = 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ed and Velocity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 is 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alar quantity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le is ____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is ________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/>
        <w:t>Any distance unit divided by any time unit will work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ranged Formul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ocity is 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ctor quantity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le is ____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is ________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/>
        <w:t>Any displacement unit divided by any time unit will work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ranged Formul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mple Problems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tion-Time Graph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 goes on the x-axi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 goes on the y-axi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graph will be a line graph since the data is taken continuously over time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e graph means the dots __________ connected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lope of the line gives you the ________________ of the object</w:t>
      </w:r>
    </w:p>
    <w:p>
      <w:pPr>
        <w:pStyle w:val="Normal"/>
        <w:numPr>
          <w:ilvl w:val="1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line is horizontal, the object is __________________________________________</w:t>
      </w:r>
    </w:p>
    <w:p>
      <w:pPr>
        <w:pStyle w:val="Normal"/>
        <w:numPr>
          <w:ilvl w:val="1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line is straight, but not horizontal, the object is _____________________________ _______________________________________________________________________</w:t>
      </w:r>
    </w:p>
    <w:p>
      <w:pPr>
        <w:pStyle w:val="Normal"/>
        <w:numPr>
          <w:ilvl w:val="2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tive slope = ________________ direction </w:t>
      </w:r>
    </w:p>
    <w:p>
      <w:pPr>
        <w:pStyle w:val="Normal"/>
        <w:numPr>
          <w:ilvl w:val="2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gative slope = ________________ direction </w:t>
      </w:r>
    </w:p>
    <w:p>
      <w:pPr>
        <w:pStyle w:val="Normal"/>
        <w:numPr>
          <w:ilvl w:val="2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the x-axis = ________________________________________________</w:t>
      </w:r>
    </w:p>
    <w:p>
      <w:pPr>
        <w:pStyle w:val="Normal"/>
        <w:numPr>
          <w:ilvl w:val="2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from the x-axis = 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tion Exampl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290060" cy="280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celeration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: 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ways an object can acceleration: 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le: 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Unit: 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ranged Formul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 Problems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position-time graph, acceleration is shown as a ____________ line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slope is getting steeper, the object is _________________________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slope is getting flatter, the object is 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locity-Time Graph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 goes on the x-axi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 goes on the y-axi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graph will be a line graph since the data is taken continuously over time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e graph means the dots __________ connected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lope of the line gives you the ________________ of the object</w:t>
      </w:r>
    </w:p>
    <w:p>
      <w:pPr>
        <w:pStyle w:val="Normal"/>
        <w:numPr>
          <w:ilvl w:val="1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line is horizontal, the object is __________________________________________ _______________________________________________________________________</w:t>
      </w:r>
    </w:p>
    <w:p>
      <w:pPr>
        <w:pStyle w:val="Normal"/>
        <w:numPr>
          <w:ilvl w:val="2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horizontal </w:t>
      </w:r>
    </w:p>
    <w:p>
      <w:pPr>
        <w:pStyle w:val="Normal"/>
        <w:numPr>
          <w:ilvl w:val="1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line is straight, but not horizontal, the object is _____________________________ </w:t>
      </w:r>
    </w:p>
    <w:p>
      <w:pPr>
        <w:pStyle w:val="Normal"/>
        <w:numPr>
          <w:ilvl w:val="2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the x-axis = _____________________</w:t>
      </w:r>
    </w:p>
    <w:p>
      <w:pPr>
        <w:pStyle w:val="Normal"/>
        <w:numPr>
          <w:ilvl w:val="2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from the x-axis = 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directions comes from the 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tion Example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218940" cy="257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mentum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: __________________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w of Conservation of Momentum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le: ____ (Greek letter rho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Unit: 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ranged Formul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 Problems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nit 5: Motion Notes 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me: ____________________________________________ Per.: ______ Date: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13:00Z</dcterms:created>
  <dc:creator>aherlacher</dc:creator>
  <dc:description/>
  <cp:keywords/>
  <dc:language>en-US</dc:language>
  <cp:lastModifiedBy>aherlacher</cp:lastModifiedBy>
  <cp:lastPrinted>2018-03-15T17:30:00Z</cp:lastPrinted>
  <dcterms:modified xsi:type="dcterms:W3CDTF">2019-03-18T19:13:00Z</dcterms:modified>
  <cp:revision>2</cp:revision>
  <dc:subject/>
  <dc:title/>
</cp:coreProperties>
</file>