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 UNIT 6: FORCES AND PROJECTILE MOTION NOTES PACKE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 Goal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end of this unit, you should be able to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ruct and interpret force diagrams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e and contrast the 4 types of friction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 force, mass, and acceleration using the force formula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the relationship between weight and mass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ate weight, mass, and acceleration using the weight formula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Newton’s three laws of motion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 Vocabular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6Q1: Forces and Friction Quiz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d Forc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alanced Forc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t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c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rt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it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For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ion Forc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Vocabulary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il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l Velocity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Unit Formula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2250"/>
        <w:gridCol w:w="316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rranged Formu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Triang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715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: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: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667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 Assignment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6Q1: Forces &amp; Friction Quiz 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ge Project Due 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6 Test ________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ces Introduction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ce is 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= ________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= 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ce diagram is a visual representation of the forces acting on an object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ngth of the arrow in a force diagram represents the magnitude (size) of the force and the direction of the arrowhead indicates the direction of the force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m of all of the forces acting on an object is called the _____________________________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alanced forces occur when the net force is ________; these forces 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Unbalanced forces occur when the net force is ________; these forces 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iction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Friction is a force that _______________________ motion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s of Friction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c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ing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ing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i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ton’s Laws of Mo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ewton’s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Law of Motion states that 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an be stated simply as ________________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directly related to __________; the greater is it, the ________ force is required to cause a change in an objects motion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____________ be transferred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ton’s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Law of Motion states that ______________________________________________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an be stated simply as ________________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: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ples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is a type of force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the force of gravity acting on a mass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Earth, acceleration due to gravity is 9.8m/s/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ewton’s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Law of Motion states that 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an be stated simply as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forces do NOT cancel out because _____________________________________ 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ile Mo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ctile is any object that has been launched or thrown and follows a ______________ path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is determined by ___________________________________________________________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has no effect on the projectile’s path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nit 6: Forces and Projectile Motion Notes Packet 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me: ____________________________________________ Per.: ______ Date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23:00Z</dcterms:created>
  <dc:creator>aherlacher</dc:creator>
  <dc:description/>
  <cp:keywords/>
  <dc:language>en-US</dc:language>
  <cp:lastModifiedBy>aherlacher</cp:lastModifiedBy>
  <cp:lastPrinted>2015-04-06T17:42:00Z</cp:lastPrinted>
  <dcterms:modified xsi:type="dcterms:W3CDTF">2019-04-04T14:23:00Z</dcterms:modified>
  <cp:revision>2</cp:revision>
  <dc:subject/>
  <dc:title/>
</cp:coreProperties>
</file>