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S Unit 4: Acids &amp; Bases, Solutions, and Nuclear Chemistry Not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Go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nd of this unit, you should be able 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solute, solvent, solution, suspension, and colloid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the factors that determine the rate of dissolving of a solute in a solvent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e and contrast ionization, dissociation, and dispersion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if a solution is saturated, unsaturated, or supersaturated using a graph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if a substance is an acid, base, or neutral compound based on its chemical formula and/or properties, including how litmus paper, phenolphthalein, and universal indicator paper react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what the pH scale i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e and contrast nuclear fission and nuclear fusion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erentiate between alpha, beta, and gamma deca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n equation to illustrate a nuclear reaction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calculations involving the half-life of a radioactive subst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Vocabul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s, Bases, and Solu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 Compo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mus Pa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enolphthal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Indic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-Base Neutralizatio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c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r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urat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aturat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saturated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Chemistr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Fi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Fu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Dec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 Dec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ma Dec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Li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tabl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Formu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Assessmen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4Q1 Acids, Bases, and Solutions Quiz: 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U4Q2 Nuclear Chemistry Quiz: ____________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4T Unit 4 Test: 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Jams Acids &amp; Bases video and questions on Google Classro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ids &amp; Bas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acid is a substance that gives off ____________________ ions in solution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s have a pH of ____ or ________, taste ____________, feel ____________, and 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s turn litmus paper ____________ and phenolphthalein 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 of acids include: 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ase is a substance that gives off ____________________ ions in solution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s have a pH of ____ or ________, taste ____________, feel _____________, and 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s turn litmus paper ____________ and phenolphthalein 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 of bases include: 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unds that have a pH of ____ are said to be neutra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eutral compounds produce both ____________________________________ ions in solution 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why pure water is neutral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 scale measures 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he more ________________________________________, the lower the pH value is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t is a log-based scale, which means that each value is ______ times more or less than the next valu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here is also a pOH scale that measures _________________________________ concentration, and is the exact opposite of the pH sca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n acid and base are reacted together, the result is pure water and a neutral compound called a ________________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id-base neutralization reactions are a special type of double replacement reaction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lution is a _________________________ mixture with one substance is dissolved in another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stance that does the dissolving is called the _________________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stance that gets dissolved is called the 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ike Dissolves Like”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for a solution to form, both components must be similar in polarity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r dissolves polar covalent or ionic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polar dissolves non-pola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 of Dissolving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ic compounds ________________________, breaking up into their individual ion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physical change because it can be reversed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alent compounds _________________________, breaking into smaller and smaller pieces of themselves, but never breaking up into individual atom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hysical change because it can be reversed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the other two methods of dissolving, ________________________ is a chemical change and is how ions form in the first pla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s of Dissolving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te at which dissolving occurs depends on three things: ______________________ _______________________________________________________________________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ing any of these will speed up the rate of dissolv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bility &amp; Concentration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bility is a measure of how soluble a substance is at a given temperatur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ntration is the amount of ________________ dissolved in the _______________ 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olution is unsaturated then _____________________________________ ________________________________________________________________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olution is saturated then _______________________________________ ________________________________________________________________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olution is supersaturated then __________________________________ 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bility Cur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48050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clear Chemistr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reactions are when changes are made to the ________________ of the atom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se changes occur spontaneously, it is called 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ount of time it takes for half of a radioactive substance to decay into a stable daughter product is called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82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Half-Life Calculation Exampl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active Decay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decay is the emission of an alpha particle, which is basically a ________________ nucleus. Alpha particles have a ________________ charge and are attracted to _________________ electric fields. Although they travel ____________ than other forms of radioactive decay, alpha particles can cause ________________________________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k Symbol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c Symbol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eta decay is the emission of a beta particle, which is basically an __________________.  Beta particles have a _________________ charge. Because of their tiny size, they are relatively ________ to stop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k Symbol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c Symbol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like the other forms of decay, gamma decay ________________ emit a particle. Gamma radiation is a very ________ energy emission that is very __________________ to stop; only thick sheets of ____________ are effective. Gamma decay usually occurs ____________ other forms of radioactive decay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k Symbol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c Symbol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Nuclear Equation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ilar to balancing chemical equations, except that now you are looking at balancing making the mass and protons in the atomic symbols balance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ar Fission and Fusion 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fission is _________________________________________________________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his is what we do in our power plants </w:t>
      </w:r>
    </w:p>
    <w:p>
      <w:pPr>
        <w:pStyle w:val="Normal"/>
        <w:numPr>
          <w:ilvl w:val="2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: finding/making fissionable materials, constructing safe facilities, and storing radioactive waste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fusion is _________________________________________________________</w:t>
      </w:r>
    </w:p>
    <w:p>
      <w:pPr>
        <w:pStyle w:val="Normal"/>
        <w:numPr>
          <w:ilvl w:val="2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what happens in stars</w:t>
      </w:r>
    </w:p>
    <w:p>
      <w:pPr>
        <w:pStyle w:val="Normal"/>
        <w:numPr>
          <w:ilvl w:val="2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: it requires extremely high temperatures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Style w:val="PageNumber"/>
        <w:rFonts w:cs="Arial" w:ascii="Arial" w:hAnsi="Arial"/>
        <w:b/>
        <w:bCs/>
        <w:sz w:val="20"/>
        <w:szCs w:val="20"/>
      </w:rPr>
      <w:t xml:space="preserve">U4N: Acids &amp; Bases, Solutions, and Nuclear Chemistry Notes Packet Page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6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6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 ____________________________________________ Per.: ______ Date: __________________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43:00Z</dcterms:created>
  <dc:creator>Amanda</dc:creator>
  <dc:description/>
  <cp:keywords/>
  <dc:language>en-US</dc:language>
  <cp:lastModifiedBy>aherlacher</cp:lastModifiedBy>
  <cp:lastPrinted>2018-03-02T09:56:00Z</cp:lastPrinted>
  <dcterms:modified xsi:type="dcterms:W3CDTF">2019-03-06T12:05:00Z</dcterms:modified>
  <cp:revision>5</cp:revision>
  <dc:subject/>
  <dc:title>UNIT IV: Solutions, Acids &amp; Bases, and Nuclear Chemistry</dc:title>
</cp:coreProperties>
</file>