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S Unit 9: Electricity and Magnetism </w:t>
      </w:r>
    </w:p>
    <w:p>
      <w:pPr>
        <w:pStyle w:val="Normal"/>
        <w:spacing w:before="0" w:after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nit Goals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y the end of this unit, you should be able to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mpare and contrast direct and alternating currents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struct simple series and parallel circuits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alculate the current, potential difference (voltage), resistance, and power of a series circuit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agram a magnetic field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fine magnetic domain. </w:t>
      </w:r>
    </w:p>
    <w:p>
      <w:pPr>
        <w:pStyle w:val="Normal"/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nit Vocabulary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lectricity 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ct Current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ternating Current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ries Circuit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allel Circuit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rent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ltage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istance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ctrical Power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ransformer 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gnetism 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manent Magnet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mporary Magnet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gnetic Field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gnetic Domain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rPr/>
      </w:pPr>
      <w:r>
        <w:rPr/>
        <w:t xml:space="preserve">Unit Formulas </w:t>
      </w:r>
    </w:p>
    <w:tbl>
      <w:tblPr>
        <w:tblW w:w="98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2610"/>
        <w:gridCol w:w="217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u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rranged Formul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 Triang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ble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81000" cy="171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" t="-210" r="-9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3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81000" cy="171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5" t="-210" r="-9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nit Assignments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9 Packet due ______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udyJams: Electricity 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______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______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080" w:hanging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lectricity Practic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</w:t>
        <w:tab/>
        <w:t>1.</w:t>
        <w:tab/>
        <w:t>Most of the circuits in your home are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ies circuits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ersible circuit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allel circuits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osed circuit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>
          <w:rFonts w:cs="Arial" w:ascii="Arial" w:hAnsi="Arial"/>
          <w:color w:val="000000"/>
          <w:sz w:val="20"/>
          <w:szCs w:val="20"/>
        </w:rPr>
        <w:t>____</w:t>
        <w:tab/>
        <w:t>2.</w:t>
        <w:tab/>
        <w:t xml:space="preserve">How many volts are required to light a light bulb with a resistance of 15 </w:t>
      </w:r>
      <w:r>
        <w:rPr>
          <w:rFonts w:cs="Symbol" w:ascii="Symbol" w:hAnsi="Symbol"/>
          <w:color w:val="000000"/>
          <w:sz w:val="20"/>
          <w:szCs w:val="20"/>
        </w:rPr>
        <w:t></w:t>
      </w:r>
      <w:r>
        <w:rPr>
          <w:rFonts w:cs="Arial" w:ascii="Arial" w:hAnsi="Arial"/>
          <w:color w:val="000000"/>
          <w:sz w:val="20"/>
          <w:szCs w:val="20"/>
        </w:rPr>
        <w:t xml:space="preserve"> by an 8 A current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2460"/>
        <w:gridCol w:w="360"/>
        <w:gridCol w:w="2460"/>
        <w:gridCol w:w="360"/>
        <w:gridCol w:w="246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 V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 V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3 V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</w:t>
        <w:tab/>
        <w:t>3.</w:t>
        <w:tab/>
        <w:t>What voltage is required to keep a 60 W light bulb lit with 0.5 A of current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2460"/>
        <w:gridCol w:w="360"/>
        <w:gridCol w:w="2460"/>
        <w:gridCol w:w="360"/>
        <w:gridCol w:w="246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V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 V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8 V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>
          <w:rFonts w:cs="Arial" w:ascii="Arial" w:hAnsi="Arial"/>
          <w:color w:val="000000"/>
          <w:sz w:val="20"/>
          <w:szCs w:val="20"/>
        </w:rPr>
        <w:t>____</w:t>
        <w:tab/>
        <w:t>4.</w:t>
        <w:tab/>
        <w:t>If a neutral metal comb is held near an object with a negative charge, the comb will become charged by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uctio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ictio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a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tic discharg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</w:t>
        <w:tab/>
        <w:t>5.</w:t>
        <w:tab/>
        <w:t>An electrical insulator ha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ctrons that freely move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gatively charged ion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e protons than electrons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ctrons tightly bound to its atom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</w:t>
        <w:tab/>
        <w:t>6.</w:t>
        <w:tab/>
        <w:t>Which of the following would reduce the resistance of a metal wire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creasing its thickness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creasing its length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creasing its temperature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l of the abov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</w:t>
        <w:tab/>
        <w:t>7.</w:t>
        <w:tab/>
        <w:t>Which of the following materials allows charges to flow easily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ass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 electrical conducto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od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 electrical insulator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</w:t>
        <w:tab/>
        <w:t>8.</w:t>
        <w:tab/>
        <w:t>The type of current in your school is mostly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ct curren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ies current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ternating curren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ced by batterie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</w:t>
        <w:tab/>
        <w:t>9.</w:t>
        <w:tab/>
        <w:t>How many paths through which charge can flow would be shown in a circuit diagram of a series circuit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wo or mor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e information is needed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>
          <w:rFonts w:cs="Arial" w:ascii="Arial" w:hAnsi="Arial"/>
          <w:color w:val="000000"/>
          <w:sz w:val="20"/>
          <w:szCs w:val="20"/>
        </w:rPr>
        <w:t>____</w:t>
        <w:tab/>
        <w:t>10.</w:t>
        <w:tab/>
        <w:t>How much power is contained in a circuit with 20 Ohms of resistance and 10 amps of current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2460"/>
        <w:gridCol w:w="360"/>
        <w:gridCol w:w="2460"/>
        <w:gridCol w:w="360"/>
        <w:gridCol w:w="246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 Watt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Watt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5 Watt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>
          <w:rFonts w:cs="Arial" w:ascii="Arial" w:hAnsi="Arial"/>
          <w:color w:val="000000"/>
          <w:sz w:val="20"/>
          <w:szCs w:val="20"/>
        </w:rPr>
        <w:t>____</w:t>
        <w:tab/>
        <w:t>11.</w:t>
        <w:tab/>
        <w:t xml:space="preserve">What is the current in a circuit containing a 12 V battery and two 30 </w:t>
      </w:r>
      <w:r>
        <w:rPr>
          <w:rFonts w:cs="Symbol" w:ascii="Symbol" w:hAnsi="Symbol"/>
          <w:color w:val="000000"/>
          <w:sz w:val="20"/>
          <w:szCs w:val="20"/>
        </w:rPr>
        <w:t></w:t>
      </w:r>
      <w:r>
        <w:rPr>
          <w:rFonts w:cs="Arial" w:ascii="Arial" w:hAnsi="Arial"/>
          <w:color w:val="000000"/>
          <w:sz w:val="20"/>
          <w:szCs w:val="20"/>
        </w:rPr>
        <w:t xml:space="preserve"> resistors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2460"/>
        <w:gridCol w:w="360"/>
        <w:gridCol w:w="2460"/>
        <w:gridCol w:w="360"/>
        <w:gridCol w:w="246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 A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 A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A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>
          <w:rFonts w:cs="Arial" w:ascii="Arial" w:hAnsi="Arial"/>
          <w:color w:val="000000"/>
          <w:sz w:val="20"/>
          <w:szCs w:val="20"/>
        </w:rPr>
        <w:t>____</w:t>
        <w:tab/>
        <w:t>12.</w:t>
        <w:tab/>
        <w:t>What type of current is produced by a battery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allel curre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ct curren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ternating curre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ential current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</w:t>
        <w:tab/>
        <w:t>13.</w:t>
        <w:tab/>
        <w:t>What is the current in a circuit containing four 1.5 V batteries and a 24 W light bulb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2460"/>
        <w:gridCol w:w="360"/>
        <w:gridCol w:w="2460"/>
        <w:gridCol w:w="360"/>
        <w:gridCol w:w="246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 A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5 A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A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</w:t>
        <w:tab/>
        <w:t>14.</w:t>
        <w:tab/>
        <w:t>What is the resistance in a circuit containing two 1.5 V batteries with a current of 30 A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2460"/>
        <w:gridCol w:w="360"/>
        <w:gridCol w:w="2460"/>
        <w:gridCol w:w="360"/>
        <w:gridCol w:w="246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0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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1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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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</w:t>
        <w:tab/>
        <w:t>15.</w:t>
        <w:tab/>
        <w:t>The current in a hair dryer measures 15.0 amps. The resistance of the hair dryer is 8 ohms. What is the voltage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 V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V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 V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 V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>
          <w:rFonts w:cs="Arial" w:ascii="Arial" w:hAnsi="Arial"/>
          <w:color w:val="000000"/>
          <w:sz w:val="20"/>
          <w:szCs w:val="20"/>
        </w:rPr>
        <w:t>____</w:t>
        <w:tab/>
        <w:t>16.</w:t>
        <w:tab/>
        <w:t>Walking across a carpet is an example of charge being transferred by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a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tic electricit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uctio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iction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</w:t>
        <w:tab/>
        <w:t>17.</w:t>
        <w:tab/>
        <w:t xml:space="preserve">What is the power contained in a circuit with a current 50 A and 200 V of potential difference?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2460"/>
        <w:gridCol w:w="360"/>
        <w:gridCol w:w="2460"/>
        <w:gridCol w:w="360"/>
        <w:gridCol w:w="246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 W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5 W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 W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</w:t>
        <w:tab/>
        <w:t>18.</w:t>
        <w:tab/>
        <w:t xml:space="preserve">What is the potential difference in a circuit with 10 A of current and 20 W of power?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2460"/>
        <w:gridCol w:w="360"/>
        <w:gridCol w:w="2460"/>
        <w:gridCol w:w="360"/>
        <w:gridCol w:w="246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V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 V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 V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</w:t>
        <w:tab/>
        <w:t>19.</w:t>
        <w:tab/>
        <w:t xml:space="preserve">What is the current in a ciruit with a 12 W light bulb connected to four 1.5 V batteries?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2460"/>
        <w:gridCol w:w="360"/>
        <w:gridCol w:w="2460"/>
        <w:gridCol w:w="360"/>
        <w:gridCol w:w="246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 A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A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 A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103370" cy="2000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firstLine="252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igure 20-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</w:t>
        <w:tab/>
        <w:t>20.</w:t>
        <w:tab/>
        <w:t>If the two charges represented in Figure 20-1 were brought near each other, they would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tract each othe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use static discharg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el each othe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ve no effect on each other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</w:t>
        <w:tab/>
        <w:t>21.</w:t>
        <w:tab/>
        <w:t>Resistance is affected by a material’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ickness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peratur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ngth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l of the abov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</w:t>
        <w:tab/>
        <w:t>22.</w:t>
        <w:tab/>
        <w:t>What do transistors do in a mobile phone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re electric charg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re dat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intain proper voltag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plify the phone’s incoming signal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Bill Nye the Science Guy – Magnetism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swer the following questions using the information in Bill Nye’s Magnetism video.  Use complete sentences when appropri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What are the only three elements that can be picked up using a magne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What were the steps for making an electromagnet using a nai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 What is special about the direction of the movement of electrons in a magne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 What happens when you break a magnet in half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 What are five common, everyday, items that use magnets to work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 How does the earth’s core produce magnetism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 What happens to a compass when it is exposed to a magne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 How are the northern lights and magnets relat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4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4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Name: ____________________________________________ Per.: ______ Date: 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7:36:00Z</dcterms:created>
  <dc:creator>aherlacher</dc:creator>
  <dc:description/>
  <cp:keywords/>
  <dc:language>en-US</dc:language>
  <cp:lastModifiedBy>aherlacher</cp:lastModifiedBy>
  <cp:lastPrinted>2019-01-07T11:29:00Z</cp:lastPrinted>
  <dcterms:modified xsi:type="dcterms:W3CDTF">2019-05-22T17:36:00Z</dcterms:modified>
  <cp:revision>2</cp:revision>
  <dc:subject/>
  <dc:title/>
</cp:coreProperties>
</file>