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Browall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1028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3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rowallia New" w:ascii="Calisto MT" w:hAnsi="Calisto MT"/>
          <w:sz w:val="40"/>
          <w:szCs w:val="40"/>
        </w:rPr>
        <w:t>Academic Success Plan</w:t>
      </w:r>
    </w:p>
    <w:p>
      <w:pPr>
        <w:pStyle w:val="Normal"/>
        <w:jc w:val="center"/>
        <w:rPr>
          <w:rFonts w:ascii="Calisto MT" w:hAnsi="Calisto MT" w:cs="Browallia New"/>
          <w:sz w:val="36"/>
          <w:szCs w:val="36"/>
        </w:rPr>
      </w:pPr>
      <w:r>
        <w:rPr>
          <w:rFonts w:cs="Browallia New" w:ascii="Calisto MT" w:hAnsi="Calisto MT"/>
          <w:sz w:val="36"/>
          <w:szCs w:val="36"/>
          <w:lang w:val="en-US" w:eastAsia="en-US"/>
        </w:rPr>
        <w:t>Tutoring Log</w:t>
      </w:r>
    </w:p>
    <w:p>
      <w:pPr>
        <w:pStyle w:val="Normal"/>
        <w:jc w:val="center"/>
        <w:rPr>
          <w:rFonts w:ascii="Calisto MT" w:hAnsi="Calisto MT" w:cs="Browallia New"/>
          <w:sz w:val="36"/>
          <w:szCs w:val="36"/>
        </w:rPr>
      </w:pPr>
      <w:r>
        <w:rPr>
          <w:rFonts w:cs="Browallia New" w:ascii="Calisto MT" w:hAnsi="Calisto MT"/>
          <w:sz w:val="36"/>
          <w:szCs w:val="36"/>
        </w:rPr>
        <w:t>Science Accountability &amp; Achievement Contract</w:t>
      </w:r>
    </w:p>
    <w:p>
      <w:pPr>
        <w:pStyle w:val="Normal"/>
        <w:jc w:val="center"/>
        <w:rPr>
          <w:rFonts w:ascii="Calisto MT" w:hAnsi="Calisto MT" w:cs="Browallia New"/>
          <w:sz w:val="40"/>
          <w:szCs w:val="40"/>
          <w:lang w:val="en-US" w:eastAsia="en-US"/>
        </w:rPr>
      </w:pPr>
      <w:r>
        <w:rPr>
          <w:rFonts w:cs="Browallia New" w:ascii="Calisto MT" w:hAnsi="Calisto MT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8.5pt;margin-top:62.35pt;width:98.95pt;height:17.95pt;mso-wrap-style:none;v-text-anchor:middle;rotation:90" type="_x0000_t136">
            <v:path textpathok="t"/>
            <v:textpath on="t" fitshape="t" string="Monday" style="font-family:&quot;Verdan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8750</wp:posOffset>
                </wp:positionV>
                <wp:extent cx="70954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y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hat I accomplish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Verification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Used Time Effectivel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ould Have Used Time Better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acher/Tutor Signatu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1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y 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hat I accomplish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/>
                        <w:t xml:space="preserve">Verification: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Used Time Effectively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ould Have Used Time Better           </w:t>
                      </w:r>
                      <w:r>
                        <w:rPr>
                          <w:u w:val="single"/>
                        </w:rPr>
                        <w:t>________</w:t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acher/Tutor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Palatino Linotype" w:hAnsi="Palatino Linotype" w:cs="Browallia New"/>
          <w:sz w:val="40"/>
          <w:szCs w:val="40"/>
        </w:rPr>
      </w:pPr>
      <w:r>
        <w:rPr>
          <w:rFonts w:cs="Browallia New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Browallia New"/>
          <w:sz w:val="40"/>
          <w:szCs w:val="40"/>
        </w:rPr>
      </w:pPr>
      <w:r>
        <w:rPr>
          <w:rFonts w:cs="Browallia New" w:ascii="Palatino Linotype" w:hAnsi="Palatino Linotype"/>
          <w:sz w:val="40"/>
          <w:szCs w:val="40"/>
        </w:rPr>
      </w:r>
    </w:p>
    <w:p>
      <w:pPr>
        <w:pStyle w:val="Normal"/>
        <w:ind w:left="-360" w:hanging="0"/>
        <w:rPr>
          <w:rFonts w:ascii="Palatino Linotype" w:hAnsi="Palatino Linotype" w:cs="Browallia New"/>
          <w:sz w:val="40"/>
          <w:szCs w:val="40"/>
        </w:rPr>
      </w:pPr>
      <w:r>
        <w:rPr>
          <w:rFonts w:cs="Browallia New" w:ascii="Palatino Linotype" w:hAnsi="Palatino Linotype"/>
          <w:sz w:val="40"/>
          <w:szCs w:val="40"/>
        </w:rPr>
      </w:r>
    </w:p>
    <w:p>
      <w:pPr>
        <w:pStyle w:val="Normal"/>
        <w:tabs>
          <w:tab w:val="clear" w:pos="720"/>
          <w:tab w:val="left" w:pos="8680" w:leader="none"/>
        </w:tabs>
        <w:rPr>
          <w:rFonts w:ascii="Palatino Linotype" w:hAnsi="Palatino Linotype" w:cs="Browall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5991860</wp:posOffset>
                </wp:positionV>
                <wp:extent cx="228600" cy="22860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pt;margin-top:471.8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8.5pt;margin-top:86.3pt;width:98.95pt;height:17.95pt;mso-wrap-style:none;v-text-anchor:middle;rotation:90" type="_x0000_t136">
            <v:path textpathok="t"/>
            <v:textpath on="t" fitshape="t" string="Tuesday" style="font-family:&quot;Verdana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5pt;margin-top:201.35pt;width:109.95pt;height:19.95pt;mso-wrap-style:none;v-text-anchor:middle;rotation:90" type="_x0000_t136">
            <v:path textpathok="t"/>
            <v:textpath on="t" fitshape="t" string="Wednesday" style="font-family:&quot;Verdana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327.8pt;width:107.95pt;height:17.95pt;mso-wrap-style:none;v-text-anchor:middle;rotation:90" type="_x0000_t136">
            <v:path textpathok="t"/>
            <v:textpath on="t" fitshape="t" string="Thursday" style="font-family:&quot;Verdana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638556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1pt;margin-top:502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Palatino Linotype" w:hAnsi="Palatino Linotype"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86715</wp:posOffset>
                </wp:positionV>
                <wp:extent cx="709549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y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hat I accomplish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Verification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Used Time Effectivel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ould Have Used Time Better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acher/Tutor Signature SSC Teacher Signatu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3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y 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hat I accomplish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/>
                        <w:t xml:space="preserve">Verification: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Used Time Effectively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ould Have Used Time Better           </w:t>
                      </w:r>
                      <w:r>
                        <w:rPr>
                          <w:u w:val="single"/>
                        </w:rPr>
                        <w:t>________</w:t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acher/Tutor Signature SSC Teacher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936115</wp:posOffset>
                </wp:positionV>
                <wp:extent cx="7095490" cy="1494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y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hat I accomplish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Verification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Used Time Effectivel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ould Have Used Time Better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acher/Tutor Signatu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15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y 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hat I accomplish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/>
                        <w:t xml:space="preserve">Verification: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Used Time Effectively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ould Have Used Time Better           </w:t>
                      </w:r>
                      <w:r>
                        <w:rPr>
                          <w:u w:val="single"/>
                        </w:rPr>
                        <w:t>________</w:t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acher/Tutor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523615</wp:posOffset>
                </wp:positionV>
                <wp:extent cx="7095490" cy="1494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y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hat I accomplish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Verification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Used Time Effectivel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ould Have Used Time Better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acher/Tutor Signature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27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y 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hat I accomplish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/>
                        <w:t xml:space="preserve">Verification: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Used Time Effectively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ould Have Used Time Better           </w:t>
                      </w:r>
                      <w:r>
                        <w:rPr>
                          <w:u w:val="single"/>
                        </w:rPr>
                        <w:t>________</w:t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acher/Tutor Signature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5076190</wp:posOffset>
                </wp:positionV>
                <wp:extent cx="7000240" cy="1856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Week Refle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☺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hat I did wel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What I can do bett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Who can support/help me achieve my goals &amp; succ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46.2pt;mso-wrap-distance-left:9.05pt;mso-wrap-distance-right:9.05pt;mso-wrap-distance-top:0pt;mso-wrap-distance-bottom:0pt;margin-top:399.7pt;mso-position-vertical-relative:text;margin-left:-2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 Week Refle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☺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What I did well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What I can do better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Who can support/help me achieve my goals &amp; succ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19:00Z</dcterms:created>
  <dc:creator>EGUSD</dc:creator>
  <dc:description/>
  <cp:keywords/>
  <dc:language>en-US</dc:language>
  <cp:lastModifiedBy>Heidi Haugen at Florin High</cp:lastModifiedBy>
  <cp:lastPrinted>2008-05-09T09:18:00Z</cp:lastPrinted>
  <dcterms:modified xsi:type="dcterms:W3CDTF">2017-03-18T05:19:00Z</dcterms:modified>
  <cp:revision>2</cp:revision>
  <dc:subject/>
  <dc:title>Successful START Class</dc:title>
</cp:coreProperties>
</file>