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urkey Dinner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>Direction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nge Font to: Courier New, Font Size: 10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t Top, Bottom, and Right Margins to 1”, Set Left Margin to 1.25”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urkey Dinner?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u w:val="single"/>
                        </w:rPr>
                        <w:t>Directions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hange Font to: Courier New, Font Size: 10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t Top, Bottom, and Right Margins to 1”, Set Left Margin to 1.25”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ngle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>01. 19SP 1/ 1\ 16SP 1, 1' 7~ 1' 1,</w:t>
      </w:r>
    </w:p>
    <w:p>
      <w:pPr>
        <w:pStyle w:val="PlainText"/>
        <w:rPr/>
      </w:pPr>
      <w:r>
        <w:rPr/>
        <w:t>02. 18SP 1/ 2SP 1\ 14SP 1/ 1SP 3~ 1\ 6SP 1\</w:t>
      </w:r>
    </w:p>
    <w:p>
      <w:pPr>
        <w:pStyle w:val="PlainText"/>
        <w:rPr/>
      </w:pPr>
      <w:r>
        <w:rPr/>
        <w:t>03. 17SP 1/ 4_ 1\ 2_ 7SP 1' 3~ 1SP 1( 1@ 1) 9SP 1|</w:t>
      </w:r>
    </w:p>
    <w:p>
      <w:pPr>
        <w:pStyle w:val="PlainText"/>
        <w:rPr/>
      </w:pPr>
      <w:r>
        <w:rPr/>
        <w:t>04. 17SP 1\ 7SP 1\ 5SP 1/ 1' 1, 2SP 1\ 12SP 1|</w:t>
      </w:r>
    </w:p>
    <w:p>
      <w:pPr>
        <w:pStyle w:val="PlainText"/>
        <w:rPr/>
      </w:pPr>
      <w:r>
        <w:rPr/>
        <w:t>05. 18SP 1\ 2SP 1M 4SP 1\ 3SP 1/ 2_ 1\ 3SP 1| 11SP 1|</w:t>
      </w:r>
    </w:p>
    <w:p>
      <w:pPr>
        <w:pStyle w:val="PlainText"/>
        <w:rPr/>
      </w:pPr>
      <w:r>
        <w:rPr/>
        <w:t>06. 19SP 1\ 2SP 1E 4SP 1\ 6SP 1| 2SP 1| 10SP 1/</w:t>
      </w:r>
    </w:p>
    <w:p>
      <w:pPr>
        <w:pStyle w:val="PlainText"/>
        <w:rPr/>
      </w:pPr>
      <w:r>
        <w:rPr/>
        <w:t>07. 20SP 1\ 2SP 1N 4SP 1\ 5SP 1| 2SP 1| 9SP 1/</w:t>
      </w:r>
    </w:p>
    <w:p>
      <w:pPr>
        <w:pStyle w:val="PlainText"/>
        <w:rPr/>
      </w:pPr>
      <w:r>
        <w:rPr/>
        <w:t>08. 21SP 1\ 2SP 1U 4SP 1\ 4SP 1| 2SP 1| 8SP 1|</w:t>
      </w:r>
    </w:p>
    <w:p>
      <w:pPr>
        <w:pStyle w:val="PlainText"/>
        <w:rPr/>
      </w:pPr>
      <w:r>
        <w:rPr/>
        <w:t>09. 19SP 1( 4~ 1' 1, 1_ 3SP 1\ 2SP 1/ 3SP 1| 8SP 1|</w:t>
      </w:r>
    </w:p>
    <w:p>
      <w:pPr>
        <w:pStyle w:val="PlainText"/>
        <w:rPr/>
      </w:pPr>
      <w:r>
        <w:rPr/>
        <w:t>10. 19SP 1( 8SP 1~ 1' 1, 1\ 1SP 1( 3_ 1) 8SP 1|</w:t>
      </w:r>
    </w:p>
    <w:p>
      <w:pPr>
        <w:pStyle w:val="PlainText"/>
        <w:rPr/>
      </w:pPr>
      <w:r>
        <w:rPr/>
        <w:t>11. 19SP 1( 11SP 1' 1, 3SP 1| 9SP 1|</w:t>
      </w:r>
    </w:p>
    <w:p>
      <w:pPr>
        <w:pStyle w:val="PlainText"/>
        <w:rPr/>
      </w:pPr>
      <w:r>
        <w:rPr/>
        <w:t>12. 20SP 1\ 12SP 1' 1, 1. 1| 9SP 1|</w:t>
      </w:r>
    </w:p>
    <w:p>
      <w:pPr>
        <w:pStyle w:val="PlainText"/>
        <w:rPr/>
      </w:pPr>
      <w:r>
        <w:rPr/>
        <w:t>13. 21SP 1( 14SP 1~ 1' 1, 8SP 1\</w:t>
      </w:r>
    </w:p>
    <w:p>
      <w:pPr>
        <w:pStyle w:val="PlainText"/>
        <w:rPr/>
      </w:pPr>
      <w:r>
        <w:rPr/>
        <w:t>14. 22SP 1' 1( 15SP 1' 1, 7SP 1\</w:t>
      </w:r>
    </w:p>
    <w:p>
      <w:pPr>
        <w:pStyle w:val="PlainText"/>
        <w:rPr/>
      </w:pPr>
      <w:r>
        <w:rPr/>
        <w:t>15. 24SP 1' 1( 15SP 1~ 1' 1, 5SP 1\</w:t>
      </w:r>
    </w:p>
    <w:p>
      <w:pPr>
        <w:pStyle w:val="PlainText"/>
        <w:rPr/>
      </w:pPr>
      <w:r>
        <w:rPr/>
        <w:t>16. 6SP 20_ 1' 1( 16SP 1~ 5SP 1\ 6SP 3_</w:t>
      </w:r>
    </w:p>
    <w:p>
      <w:pPr>
        <w:pStyle w:val="PlainText"/>
        <w:rPr/>
      </w:pPr>
      <w:r>
        <w:rPr/>
        <w:t>17. 6SP 1| 21SP 1' 1( 21SP 1\ 4SP 1| 3SP 1|</w:t>
      </w:r>
    </w:p>
    <w:p>
      <w:pPr>
        <w:pStyle w:val="PlainText"/>
        <w:rPr/>
      </w:pPr>
      <w:r>
        <w:rPr/>
        <w:t>18. 6SP 1| 1SP 1| 4~ 1W 1h 2e 1l 1e 1r 9~ 1SP 1' 1( 20SP 1\ 3SP 1| 3SP 1|</w:t>
      </w:r>
    </w:p>
    <w:p>
      <w:pPr>
        <w:pStyle w:val="PlainText"/>
        <w:rPr/>
      </w:pPr>
      <w:r>
        <w:rPr/>
        <w:t>19. 6SP 1| 1SP 1| 21SP 1/ 1SP 1' 1( 19SP 1\ 2SP 1| 3SP 1|</w:t>
      </w:r>
    </w:p>
    <w:p>
      <w:pPr>
        <w:pStyle w:val="PlainText"/>
        <w:rPr/>
      </w:pPr>
      <w:r>
        <w:rPr/>
        <w:t>20. 6SP 1| 1SP 1| 21SP 1( 3SP 1' 1( 18SP 1\ 1SP 1| 3SP 1|</w:t>
      </w:r>
    </w:p>
    <w:p>
      <w:pPr>
        <w:pStyle w:val="PlainText"/>
        <w:rPr/>
      </w:pPr>
      <w:r>
        <w:rPr/>
        <w:t>21. 6SP 1| 1SP 1| 21SP 1( 5SP 1' 1( 17SP 1\ 1| 3SP 1|</w:t>
      </w:r>
    </w:p>
    <w:p>
      <w:pPr>
        <w:pStyle w:val="PlainText"/>
        <w:rPr/>
      </w:pPr>
      <w:r>
        <w:rPr/>
        <w:t>22. 6SP 1| 1SP 1| 21SP 1( 7SP 1' 17SP 1| 3SP 1|</w:t>
      </w:r>
    </w:p>
    <w:p>
      <w:pPr>
        <w:pStyle w:val="PlainText"/>
        <w:rPr/>
      </w:pPr>
      <w:r>
        <w:rPr/>
        <w:t>23. 6SP 1| 1SP 1| 21SP 1( 25SP 1| 3SP 1|</w:t>
      </w:r>
    </w:p>
    <w:p>
      <w:pPr>
        <w:pStyle w:val="PlainText"/>
        <w:rPr/>
      </w:pPr>
      <w:r>
        <w:rPr/>
        <w:t>24. Leave Line Blank</w:t>
      </w:r>
    </w:p>
    <w:p>
      <w:pPr>
        <w:pStyle w:val="PlainText"/>
        <w:rPr/>
      </w:pPr>
      <w:r>
        <w:rPr/>
        <w:t>25. 13SP 1" 1H 3m 3. 1SP 1P 1i 1l 1g 1r 1i 1m 1SP 1a 1l 1a 1SP 1m 1o 1d 1e 1SP 1l 2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k 1s 1SP 1g 2o 1d 4. 1SP 1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/\                ,'~~~~~~~'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/  \              / ~~~\  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/____\__       '~~~ (@)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       \     /',  \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  M    \   /__\   |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  E    \      |  |    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  N    \     |  |   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  U    \    |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~~~~',_   \  /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        ~',\ (___)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           ',   |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            ',.|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              ~',    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'(               ',   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'(               ~',     \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'(                ~     \      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               '(                     \    |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~~~~Wheeler~~~~~~~~~ '(                    \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                    / '(                   \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                    (   '(                  \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                    (     '(                 \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                    (       '              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|                     (                         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Hmmm... Pilgrim ala mode looks good.... 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44:00Z</dcterms:created>
  <dc:creator>mom</dc:creator>
  <dc:description/>
  <cp:keywords/>
  <dc:language>en-US</dc:language>
  <cp:lastModifiedBy>Lenovo User</cp:lastModifiedBy>
  <cp:lastPrinted>2013-11-14T10:52:00Z</cp:lastPrinted>
  <dcterms:modified xsi:type="dcterms:W3CDTF">2013-11-14T18:04:00Z</dcterms:modified>
  <cp:revision>3</cp:revision>
  <dc:subject/>
  <dc:title/>
</cp:coreProperties>
</file>