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What time is dinner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>Direction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 Font to: Courier New, Font Size: 10, Set All Margins to 1”, Single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What time is dinner?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u w:val="single"/>
                        </w:rPr>
                        <w:t>Directions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 Font to: Courier New, Font Size: 10, Set All Margins to 1”, Single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. 28SP 1, 9_ 1,</w:t>
      </w:r>
    </w:p>
    <w:p>
      <w:pPr>
        <w:pStyle w:val="PlainText"/>
        <w:rPr/>
      </w:pPr>
      <w:r>
        <w:rPr/>
        <w:t>02. 27SP 1/ 11SP 1\</w:t>
      </w:r>
    </w:p>
    <w:p>
      <w:pPr>
        <w:pStyle w:val="PlainText"/>
        <w:rPr/>
      </w:pPr>
      <w:r>
        <w:rPr/>
        <w:t>03. 26SP 1/ 1SP 2_ 1^ 4SP 2_ 1^ 2SP 1\</w:t>
      </w:r>
    </w:p>
    <w:p>
      <w:pPr>
        <w:pStyle w:val="PlainText"/>
        <w:rPr/>
      </w:pPr>
      <w:r>
        <w:rPr/>
        <w:t>04. 25SP 1/ 1SP 1( 1o 1_ 1) 3SP 1( 1o 1_ 1) 3SP 1\</w:t>
      </w:r>
    </w:p>
    <w:p>
      <w:pPr>
        <w:pStyle w:val="PlainText"/>
        <w:rPr/>
      </w:pPr>
      <w:r>
        <w:rPr/>
        <w:t>05. 24SP 1| 3SP 7_ 7SP 1\</w:t>
      </w:r>
    </w:p>
    <w:p>
      <w:pPr>
        <w:pStyle w:val="PlainText"/>
        <w:rPr/>
      </w:pPr>
      <w:r>
        <w:rPr/>
        <w:t>06. 24SP 1| 2SP 1/ 1SP 4_ 2SP 1' 1\ 5SP 1|</w:t>
      </w:r>
    </w:p>
    <w:p>
      <w:pPr>
        <w:pStyle w:val="PlainText"/>
        <w:rPr/>
      </w:pPr>
      <w:r>
        <w:rPr/>
        <w:t>07. 24SP 1| 2SP 1| 1/ 4SP 1' 1\ 2SP 1\ 4SP 1|</w:t>
      </w:r>
    </w:p>
    <w:p>
      <w:pPr>
        <w:pStyle w:val="PlainText"/>
        <w:rPr/>
      </w:pPr>
      <w:r>
        <w:rPr/>
        <w:t>08. 24SP 1| 2SP 1| 7SP 1| 2SP 1\ 3SP 1| 1/ 1~ 1\</w:t>
      </w:r>
    </w:p>
    <w:p>
      <w:pPr>
        <w:pStyle w:val="PlainText"/>
        <w:rPr/>
      </w:pPr>
      <w:r>
        <w:rPr/>
        <w:t>09. 24SP 1| 3SP 1\ 1/ 5~ 1| 2SP 1| 3SP 1| 3SP 1' 1/ 2~ 1\</w:t>
      </w:r>
    </w:p>
    <w:p>
      <w:pPr>
        <w:pStyle w:val="PlainText"/>
        <w:rPr/>
      </w:pPr>
      <w:r>
        <w:rPr/>
        <w:t>10. 25SP 1\ 9SP 1| 2SP 1| 2SP 1/ 4SP 1/ 4SP 1\</w:t>
      </w:r>
    </w:p>
    <w:p>
      <w:pPr>
        <w:pStyle w:val="PlainText"/>
        <w:rPr/>
      </w:pPr>
      <w:r>
        <w:rPr/>
        <w:t>11. 26SP 1| 8SP 1| 2SP 1| 1SP 1| 4SP 1/ 5SP 1' 1/ 2~ 1\</w:t>
      </w:r>
    </w:p>
    <w:p>
      <w:pPr>
        <w:pStyle w:val="PlainText"/>
        <w:rPr/>
      </w:pPr>
      <w:r>
        <w:rPr/>
        <w:t>12. 26SP 1| 8SP 1| 2SP 1\ 1SP 1| 3SP 1/ 6SP 1/ 3SP 1' 1/ 2~ 1\</w:t>
      </w:r>
    </w:p>
    <w:p>
      <w:pPr>
        <w:pStyle w:val="PlainText"/>
        <w:rPr/>
      </w:pPr>
      <w:r>
        <w:rPr/>
        <w:t>13. 26SP 1| 8SP 1| 2_ 1/ 1SP 1| 2SP 1/ 6SP 1/ 3SP 1, 1/ 3SP 1/ 2_</w:t>
      </w:r>
    </w:p>
    <w:p>
      <w:pPr>
        <w:pStyle w:val="PlainText"/>
        <w:rPr/>
      </w:pPr>
      <w:r>
        <w:rPr/>
        <w:t>14. 26SP 1| 13SP 1| 1_ 1/ 2_ 3SP 1/ 1' 3SP 1/ 3SP 1/ 1' 3SP 1\</w:t>
      </w:r>
    </w:p>
    <w:p>
      <w:pPr>
        <w:pStyle w:val="PlainText"/>
        <w:rPr/>
      </w:pPr>
      <w:r>
        <w:rPr/>
        <w:t>15. 26SP 1| 13SP 1| 5SP 1' 1\ 3SP 1/ 1' 2SP 1/ 1' 3SP 2, 1/</w:t>
      </w:r>
    </w:p>
    <w:p>
      <w:pPr>
        <w:pStyle w:val="PlainText"/>
        <w:rPr/>
      </w:pPr>
      <w:r>
        <w:rPr/>
        <w:t>16. 26SP 1| 13SP 1| 7SP 1' 1\ 1/ 2SP 1/ 1' 3SP 1, 1/ 3SP 1\</w:t>
      </w:r>
    </w:p>
    <w:p>
      <w:pPr>
        <w:pStyle w:val="PlainText"/>
        <w:rPr/>
      </w:pPr>
      <w:r>
        <w:rPr/>
        <w:t>17. 26SP 1| 13SP 1| 9SP 1' 1\ 1/ 3SP 1/ 1' 4SP 1/ 1'</w:t>
      </w:r>
    </w:p>
    <w:p>
      <w:pPr>
        <w:pStyle w:val="PlainText"/>
        <w:rPr/>
      </w:pPr>
      <w:r>
        <w:rPr/>
        <w:t>18. 24SP 1/ 1' 1| 25SP 1' 1, 1/ 1' 4SP 1/ 1' 2~ 1,</w:t>
      </w:r>
    </w:p>
    <w:p>
      <w:pPr>
        <w:pStyle w:val="PlainText"/>
        <w:rPr/>
      </w:pPr>
      <w:r>
        <w:rPr/>
        <w:t>19. 22SP 1/ 1' 2SP 1| 27SP 1' 2, 1_ 1/ 1' 3SP 1/</w:t>
      </w:r>
    </w:p>
    <w:p>
      <w:pPr>
        <w:pStyle w:val="PlainText"/>
        <w:rPr/>
      </w:pPr>
      <w:r>
        <w:rPr/>
        <w:t>20. 21SP 1/ 35SP 1\ 3SP 1/ 1' 2_</w:t>
      </w:r>
    </w:p>
    <w:p>
      <w:pPr>
        <w:pStyle w:val="PlainText"/>
        <w:rPr/>
      </w:pPr>
      <w:r>
        <w:rPr/>
        <w:t>21. 20SP 1/ 37SP 1' 1, 1/ 4SP 1\</w:t>
      </w:r>
    </w:p>
    <w:p>
      <w:pPr>
        <w:pStyle w:val="PlainText"/>
        <w:rPr/>
      </w:pPr>
      <w:r>
        <w:rPr/>
        <w:t>22. 20SP 1| 38SP 1| 3SP 1, 1/ 1' 1_</w:t>
      </w:r>
    </w:p>
    <w:p>
      <w:pPr>
        <w:pStyle w:val="PlainText"/>
        <w:rPr/>
      </w:pPr>
      <w:r>
        <w:rPr/>
        <w:t>23. 20SP 1| 38SP 1| 3~ 3SP 1/</w:t>
      </w:r>
    </w:p>
    <w:p>
      <w:pPr>
        <w:pStyle w:val="PlainText"/>
        <w:rPr/>
      </w:pPr>
      <w:r>
        <w:rPr/>
        <w:t>24. 20SP 1| 38SP 1| 4_ 1/ 1'</w:t>
      </w:r>
    </w:p>
    <w:p>
      <w:pPr>
        <w:pStyle w:val="PlainText"/>
        <w:rPr/>
      </w:pPr>
      <w:r>
        <w:rPr/>
        <w:t>25. 20SP 1| 37SP 1/ 5SP 1' 1\ 1,</w:t>
      </w:r>
    </w:p>
    <w:p>
      <w:pPr>
        <w:pStyle w:val="PlainText"/>
        <w:rPr/>
      </w:pPr>
      <w:r>
        <w:rPr/>
        <w:t>26. 21SP 1\ 35SP 1/ 1, 6_ 1/</w:t>
      </w:r>
    </w:p>
    <w:p>
      <w:pPr>
        <w:pStyle w:val="PlainText"/>
        <w:rPr/>
      </w:pPr>
      <w:r>
        <w:rPr/>
        <w:t>27. 22SP 1\ 33SP 1/ 7SP 1' 1\</w:t>
      </w:r>
    </w:p>
    <w:p>
      <w:pPr>
        <w:pStyle w:val="PlainText"/>
        <w:rPr/>
      </w:pPr>
      <w:r>
        <w:rPr/>
        <w:t>28. 23SP 1' 1\ 30SP 1/ 1\ 1, 6_ 1/ 1'</w:t>
      </w:r>
    </w:p>
    <w:p>
      <w:pPr>
        <w:pStyle w:val="PlainText"/>
        <w:rPr/>
      </w:pPr>
      <w:r>
        <w:rPr/>
        <w:t>29. 26SP 1' 1, 15_ 1/ 10SP 1/ 1, 7SP 1' 1\</w:t>
      </w:r>
    </w:p>
    <w:p>
      <w:pPr>
        <w:pStyle w:val="PlainText"/>
        <w:rPr/>
      </w:pPr>
      <w:r>
        <w:rPr/>
        <w:t>30. 31SP 1\ 7SP 1/ 2SP 1\ 10SP 1/ 1\ 1SP 1\ 2_ 1, 3SP 1/</w:t>
      </w:r>
    </w:p>
    <w:p>
      <w:pPr>
        <w:pStyle w:val="PlainText"/>
        <w:rPr/>
      </w:pPr>
      <w:r>
        <w:rPr/>
        <w:t>31. 32SP 1\ 5SP 1/ 4SP 1\ 7SP 1/ 1' 2SP 1\ 4, 1\ 2~</w:t>
      </w:r>
    </w:p>
    <w:p>
      <w:pPr>
        <w:pStyle w:val="PlainText"/>
        <w:rPr/>
      </w:pPr>
      <w:r>
        <w:rPr/>
        <w:t>32. 33SP 1\ 3_ 1/ 6SP 1\ 5SP 1/</w:t>
      </w:r>
    </w:p>
    <w:p>
      <w:pPr>
        <w:pStyle w:val="PlainText"/>
        <w:rPr/>
      </w:pPr>
      <w:r>
        <w:rPr/>
        <w:t>33. 34SP 2| 9SP 1\ 3_ 1/</w:t>
      </w:r>
    </w:p>
    <w:p>
      <w:pPr>
        <w:pStyle w:val="PlainText"/>
        <w:rPr/>
      </w:pPr>
      <w:r>
        <w:rPr/>
        <w:t>34. 34SP 2| 10SP 2|</w:t>
      </w:r>
    </w:p>
    <w:p>
      <w:pPr>
        <w:pStyle w:val="PlainText"/>
        <w:rPr/>
      </w:pPr>
      <w:r>
        <w:rPr/>
        <w:t>35. 25SP 8_ 2/ 3_ 8SP 2|</w:t>
      </w:r>
    </w:p>
    <w:p>
      <w:pPr>
        <w:pStyle w:val="PlainText"/>
        <w:rPr/>
      </w:pPr>
      <w:r>
        <w:rPr/>
        <w:t>36. 24SP 1V 2SP 3_ 1/ 4- 3~ 1V 7SP 2|</w:t>
      </w:r>
    </w:p>
    <w:p>
      <w:pPr>
        <w:pStyle w:val="PlainText"/>
        <w:rPr/>
      </w:pPr>
      <w:r>
        <w:rPr/>
        <w:t>37. 26SP 1V 10SP 8_ 2/ 4_</w:t>
      </w:r>
    </w:p>
    <w:p>
      <w:pPr>
        <w:pStyle w:val="PlainText"/>
        <w:rPr/>
      </w:pPr>
      <w:r>
        <w:rPr/>
        <w:t>38. 36SP 1V 1SP 4_ 1/ 5- 3~ 1V</w:t>
      </w:r>
    </w:p>
    <w:p>
      <w:pPr>
        <w:pStyle w:val="PlainText"/>
        <w:rPr/>
      </w:pPr>
      <w:r>
        <w:rPr/>
        <w:t>39. 37SP 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,_________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/           \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/ __^    __^  \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/ (o_)   (o_)   \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_______   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/ ____  '\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/    '\  \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  |  \   |/~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\/~~~~~|  |   |   '/~~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\         |  |  /    /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|  | |    /     '/~~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|  \ |   /      /   '/~~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|__/ |  /      /   ,/   /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     |_/__   /'   /   /'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     |     '\   /'  /'   ,,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     |       '\/  /'   ,/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     |         '\/   /'    /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/'|                         ',/'    /'~~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/'  |                           ',,_/'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/                                   \   /'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/                                     ',/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|                                      |   ,/'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|                                      |~~~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|                                      |____/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|                                     /     '\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                                   /,______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\                                 /       '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'\                              /\,______/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',_______________/          /,       '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\       /  \          /\ \__,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\     /    \       /'  \,,,,\~~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\___/      \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|         \___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||         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//___       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V  ___/----~~~V       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V          ________//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 ____/-----~~~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1:00Z</dcterms:created>
  <dc:creator>mom</dc:creator>
  <dc:description/>
  <cp:keywords/>
  <dc:language>en-US</dc:language>
  <cp:lastModifiedBy>mom</cp:lastModifiedBy>
  <dcterms:modified xsi:type="dcterms:W3CDTF">2011-11-06T17:51:00Z</dcterms:modified>
  <cp:revision>2</cp:revision>
  <dc:subject/>
  <dc:title/>
</cp:coreProperties>
</file>